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282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103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27.05.2016 №98-р            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тимчасової робочої групи </w:t>
      </w: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з питань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залучення коштів Європейського інвестиційного банку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kern w:val="2"/>
          <w:szCs w:val="28"/>
          <w:lang w:eastAsia="hi-IN" w:bidi="hi-IN"/>
        </w:rPr>
        <w:t>на розвиток систем тепло- та водопостачання міста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  <w:gridCol w:w="3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ru-RU" w:eastAsia="hi-IN" w:bidi="hi-IN"/>
              </w:rPr>
            </w:pPr>
            <w:r>
              <w:rPr>
                <w:rFonts w:eastAsia="SimSun;宋体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ru-RU" w:eastAsia="hi-IN" w:bidi="hi-IN"/>
              </w:rPr>
            </w:pPr>
            <w:r>
              <w:rPr>
                <w:rFonts w:eastAsia="SimSun;宋体"/>
                <w:szCs w:val="28"/>
                <w:lang w:val="ru-RU" w:eastAsia="hi-IN" w:bidi="hi-IN"/>
              </w:rPr>
              <w:t xml:space="preserve">Катрич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ru-RU" w:eastAsia="hi-IN" w:bidi="hi-IN"/>
              </w:rPr>
            </w:pPr>
            <w:r>
              <w:rPr>
                <w:rFonts w:eastAsia="SimSun;宋体"/>
                <w:szCs w:val="28"/>
                <w:lang w:val="ru-RU" w:eastAsia="hi-IN" w:bidi="hi-IN"/>
              </w:rPr>
              <w:t>Олександр Воло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ru-RU" w:eastAsia="hi-IN" w:bidi="hi-IN"/>
              </w:rPr>
            </w:pPr>
            <w:r>
              <w:rPr>
                <w:rFonts w:eastAsia="SimSun;宋体"/>
                <w:szCs w:val="28"/>
                <w:lang w:val="ru-RU"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val="ru-RU" w:eastAsia="hi-IN" w:bidi="hi-IN"/>
              </w:rPr>
            </w:pPr>
            <w:r>
              <w:rPr>
                <w:rFonts w:eastAsia="SimSun;宋体"/>
                <w:kern w:val="2"/>
                <w:szCs w:val="28"/>
                <w:lang w:val="ru-RU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міського голови, голова тимчасової робочої груп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ru-RU" w:eastAsia="hi-IN" w:bidi="hi-IN"/>
              </w:rPr>
            </w:pPr>
            <w:r>
              <w:rPr>
                <w:rFonts w:eastAsia="SimSun;宋体"/>
                <w:szCs w:val="28"/>
                <w:lang w:val="ru-RU" w:eastAsia="hi-IN" w:bidi="hi-IN"/>
              </w:rPr>
              <w:t>Полтавец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ru-RU" w:eastAsia="hi-IN" w:bidi="hi-IN"/>
              </w:rPr>
            </w:pPr>
            <w:r>
              <w:rPr>
                <w:rFonts w:eastAsia="SimSun;宋体"/>
                <w:szCs w:val="28"/>
                <w:lang w:val="ru-RU" w:eastAsia="hi-IN" w:bidi="hi-IN"/>
              </w:rPr>
              <w:t>Андрій Анатолій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ru-RU" w:eastAsia="hi-IN" w:bidi="hi-IN"/>
              </w:rPr>
            </w:pPr>
            <w:r>
              <w:rPr>
                <w:rFonts w:eastAsia="SimSun;宋体"/>
                <w:szCs w:val="28"/>
                <w:lang w:val="ru-RU"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міського голови, заступник голови тимчасової робочої груп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Січ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Віталія Володими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відділу природних монополій управління благоустрою та житлової політики виконкому міської ради, секретар тимчасової робочої груп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  <w:t>Члени тимчасової робочої групи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  <w:t>Вербиць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  <w:t>Григорій Павл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старший інспектор апарату міської ради і виконкому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Гей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Віталій Миколай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заступник </w:t>
            </w: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а відділу з питань енергоменеджменту та впровадження енерго-зберігаючих технологій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Гожі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Вікторія Дмитр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ab/>
              <w:tab/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чальник юридичного управління виконкому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Зує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Марина Олексії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виконуюча обов’язки генерального директора державного підприємства «Криворізька теплоцентраль»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Мар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Сергій Юрій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директор комунального підприємства «Крив-басводоканал»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Міті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Сергій Миколай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ab/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директор комунального підприємства тепло-вих мереж «Криворіжтепломережа»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Охотні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Світлана Андріївна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чальник управління екології виконкому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Підпаль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Тетяна Анатолії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управління економік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Рижкова</w:t>
              <w:br/>
              <w:t>Ірина Олексії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чальник управління розвитку підприєм-ництва виконкому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Рожко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на Васил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lang w:eastAsia="uk-UA"/>
              </w:rPr>
              <w:t>начальник фінансового управління викон-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Терещенко </w:t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Ігор Валенти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ab/>
              <w:tab/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lang w:eastAsia="uk-UA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заступник начальника управління благоус-трою та житлової політики виконкому міської ради.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В.Бєрлі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3:00Z</dcterms:created>
  <dc:creator>zagalny301</dc:creator>
  <dc:description/>
  <cp:keywords/>
  <dc:language>en-US</dc:language>
  <cp:lastModifiedBy>zagalny301</cp:lastModifiedBy>
  <dcterms:modified xsi:type="dcterms:W3CDTF">2016-05-27T12:52:00Z</dcterms:modified>
  <cp:revision>2</cp:revision>
  <dc:subject/>
  <dc:title/>
</cp:coreProperties>
</file>