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питань залучення коштів Європейського інвестиційного банку на розвиток систем тепло- та водопостачання міста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З метою залучення інвестицій до Кривого Рогу для модернізації системи тепло- та водопостачання міста, керуючись Законами України «Про місцеве самоврядування в Україні» та «Про інвестиційну діяльність»:</w:t>
      </w:r>
    </w:p>
    <w:p>
      <w:pPr>
        <w:pStyle w:val="Default"/>
        <w:rPr>
          <w:rFonts w:eastAsia="SimSun;宋体"/>
          <w:kern w:val="2"/>
          <w:szCs w:val="28"/>
          <w:lang w:val="uk-UA" w:eastAsia="hi-IN" w:bidi="hi-IN"/>
        </w:rPr>
      </w:pPr>
      <w:r>
        <w:rPr>
          <w:rFonts w:eastAsia="SimSun;宋体"/>
          <w:kern w:val="2"/>
          <w:szCs w:val="28"/>
          <w:lang w:val="uk-UA" w:eastAsia="hi-IN" w:bidi="hi-IN"/>
        </w:rPr>
      </w:r>
    </w:p>
    <w:p>
      <w:pPr>
        <w:pStyle w:val="Normal"/>
        <w:ind w:right="-57" w:firstLine="708"/>
        <w:jc w:val="both"/>
        <w:rPr>
          <w:color w:val="000000"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1. Створити тимчасову робочу групу з питань залучення коштів Європейського інвестиційного банку на розвиток систем тепло- та водопостачання міста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Затвердити: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1 склад тимчасової робочої групи з питань залучення коштів Європейського інвестиційного банку на розвиток систем тепло- та водопостачання міста;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2 Положення про тимчасову робочу групу з питань залучення коштів Європейського інвестиційного банку на розвиток систем тепло- та водопостачання міста (додаються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Катриченка О.В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5-27T12:51:00Z</dcterms:modified>
  <cp:revision>3</cp:revision>
  <dc:subject/>
  <dc:title> </dc:title>
</cp:coreProperties>
</file>