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роз-слідування нещасного випадку з Ляшенко Ю.О., спеціалістом І категорії сектору комплекту-вання документів  ліквідованих підприємств архівного відділу виконкому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розслідування обставин і причин нещасного випадку, що стався 19.05.2016 з Ляшенко Юлією Олександрівною, спеціалістом І категорії сектору комплектування документів ліквідованих підприємств архівного відділу виконкому міської ради; відповідно до листа Головного управління Держпраці у Дніпропетровській області від 25.05.2016  №2518-14/04; керуючись Законами України «Про охорону праці»,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довжити термін розслідування нещасного випадку з Ляшенко Юлією Олександрівною, спеціалістом І категорії сектору комплектування документів ліквідованих підприємств архівного відділу виконкому міської ради, до      31.05 2016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  <w:tab/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5-27T11:56:00Z</dcterms:modified>
  <cp:revision>3</cp:revision>
  <dc:subject/>
  <dc:title> </dc:title>
</cp:coreProperties>
</file>