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,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5.05.2016  № 612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ицький Сергій Ів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Землі комерційного використання (код1.11.3), дл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Кремлівська, 3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4:241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16.05.2006 №040610800762</w:t>
            </w:r>
          </w:p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6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6.05.2021</w:t>
            </w:r>
          </w:p>
        </w:tc>
      </w:tr>
      <w:tr>
        <w:trPr>
          <w:trHeight w:val="3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янка Мерзлякова Надія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 громадської забудови, реконструкція нежитлової будівлі для розміщення пункту з ремонту та технічного обслуговування автомобілів з магазином непродовольчих товарів  площе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6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зерна, 17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082:00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1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5.2012 №1211000040013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 17.07.2014 №64117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8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8.05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огомолов Анатолі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забудови, для розміщення існуючої будівлі цеху з виробництва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 вул. Житомирська, 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080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7.2011 №1211000040005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12.07.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2.07.2021</w:t>
            </w:r>
          </w:p>
        </w:tc>
      </w:tr>
      <w:tr>
        <w:trPr>
          <w:trHeight w:val="2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фонічкі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ва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 дл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имчас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споруди торговельного павільйону та кіоска в складі торговельно-зупиночного 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ул. Мелешкіна, 31в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134: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7.200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04061080095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 30.07.2011 №1211000040015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7.201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7.2019</w:t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ство з обмеженою відповідальністю "Венеція-Бес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 дл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готельного комплексу "Аврора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-т Металургів, 4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2:003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47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 13.05.2009 №04091080041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7.2011 №1211000040005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3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3.05.2021</w:t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иство з обмеженою відповідальністю «МК-ТРЕЙДІ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Землі промисловості, транспорту, зв’язку, енергетики, оборони та іншого призначення,  для реконструкції комплексу будівель і споруд, нежитлової будівлі під комплекс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Волгоградська, 1в, 1ж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189: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.06.2014 №58803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2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2.06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ерба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забудови, для розташування і обслуговування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ул. 40-річчя Жовт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ля будинку №6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3:050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.2006 №04061080055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.2012 №1211000040013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дрявий Володимир Григ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 дл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розміщення тимчасової споруд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орговельного кіоска у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гинцівський район, вул. Лісового, 1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3:001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6.2006 №04061080084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  17.05.2012 №1211000040012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2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2.06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ч Валенти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 для розміщення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гинцівський район, вул. Серафимовича,8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3:186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6.2006 №0406108008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3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3.06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ао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кторів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 для розміщенн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складі зупиночног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ул. Кремлівська, 25, зупинка громадського транспорту "КРЕС"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4:242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4.2006 №04061080060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 25.05.2012 №121100004001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4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4.04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т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 дл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складі зупиночног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ул. 23 Лютого, зупинка громадського транспорту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інотеатр                               ім. Шевченка»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7:359:000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5.2006 №040610800727, 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2.2013 №365070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06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6.05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іщенко Едуард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для 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Кастуся Калиновського, 3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11000000:07:239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0.2005 №04051080051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16 №14103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8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8.04.2021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о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дими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 громадської забудови, для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н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 мкр-н Сонячний, 50а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054:008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2.2008 №0408108108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 11.06.2012 №1211000040013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6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2.2021</w:t>
            </w:r>
          </w:p>
        </w:tc>
      </w:tr>
      <w:tr>
        <w:trPr>
          <w:trHeight w:val="1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с’ян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удови, д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Урицького, 4г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358:014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7.2011 №1211000040005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2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2.07.2021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ЕСТ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комерційного використан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д 1.11.6), для розміщен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жбово – побутов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о – Місь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Ракетна, 2а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351:00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05.2006 №0406108007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23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23.05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акі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 дл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ої споруди торговель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кіоска в складі  зупиночног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ул. Погребняка, зупинка громадського транспорту «Будинок культури «Рудор»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458:00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2006 №04061080086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4.2012 №1211000040012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ство з обмеженою відповідальністю «Санкт-Петербург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 дл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вбудованого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Революційна, 2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2:065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7.2006 №0406108009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6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6.07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шк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ій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 дл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удови торговельного залу до існуючого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йськове містечко-35, 1б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790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6.2009 №04091080054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8.2012 №1211000040015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4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4.06.2021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* - землі загального користування.</w:t>
      </w:r>
    </w:p>
    <w:p>
      <w:pPr>
        <w:pStyle w:val="Normal"/>
        <w:ind w:left="142" w:hanging="0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10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</cp:lastModifiedBy>
  <cp:lastPrinted>2016-05-11T14:22:00Z</cp:lastPrinted>
  <dcterms:modified xsi:type="dcterms:W3CDTF">2016-05-25T12:41:00Z</dcterms:modified>
  <cp:revision>4249</cp:revision>
  <dc:subject/>
  <dc:title>Додаток</dc:title>
</cp:coreProperties>
</file>