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 xml:space="preserve">25.05.2016  № 611      </w:t>
      </w:r>
      <w:r>
        <w:rPr>
          <w:i/>
          <w:color w:val="FFFFFF"/>
          <w:lang w:val="uk-UA"/>
        </w:rPr>
        <w:t>25.03.2015 №3524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ються  безоплатно у власність земельні ділянки для  будівництва й обслуговування 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3260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ьчук Валентина Жоржівна (дружина   загиблого  військовослужбовця Вакульчука Олексія Олекс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асикова та вул. Пісочною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ломоненко Ліжун Іванівна (мати загиблого військовослужбовця Мельничука Євгена Анатол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асикова та вул. Пісочною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69: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 Світлана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службовця Міщенка Максима Юр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асикова та вул. Пісочною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ма Анна Серг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загиблого військовослужбовця Бегми Костянтина Олександ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щинська Алла 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службовця Ліщинського Станіслава Серг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асикова та вул. Пісочною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</cp:lastModifiedBy>
  <cp:lastPrinted>2016-05-12T10:03:00Z</cp:lastPrinted>
  <dcterms:modified xsi:type="dcterms:W3CDTF">2016-05-25T12:48:00Z</dcterms:modified>
  <cp:revision>145</cp:revision>
  <dc:subject/>
  <dc:title>Додаток 4</dc:title>
</cp:coreProperties>
</file>