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66918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-них ділянок учасникам антите-рористичної операції, членам їх сімей, членам сімей загиблих під час участі в антитерористичній операції для будівництва й обслу-говування житлов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тлового будинку, господарських будівель і споруд (присадибна ділянка); ураховуючи рішення міської ради від 27.03.2014 №2558 "Про затвердження детальних планів територій та надання дозволу на розроблення проектів землеустрою щодо відведення земельних ділянок", зі змінами, 31.01.2015 №3390 "Про затвердження проекту землеустрою щодо відведення земельних ділянок, обмежених вул. Красикова та вул. Пісочною, і реєстрацію права комунальної власності на них", №3391 "</w:t>
      </w:r>
      <w:r>
        <w:rPr>
          <w:i w:val="false"/>
          <w:szCs w:val="28"/>
        </w:rPr>
        <w:t xml:space="preserve">Про затвердження проекту землеустрою щодо відведення земельних ділянок на вул. Симонова, </w:t>
      </w:r>
      <w:r>
        <w:rPr>
          <w:i w:val="false"/>
        </w:rPr>
        <w:t>реєстрацію права комунальної власності на них",</w:t>
      </w:r>
      <w:r>
        <w:rPr>
          <w:b/>
          <w:i w:val="false"/>
        </w:rPr>
        <w:t xml:space="preserve"> </w:t>
      </w:r>
      <w:r>
        <w:rPr>
          <w:i w:val="false"/>
        </w:rPr>
        <w:t xml:space="preserve">протоколи засідань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; відповідно до стст. 12, 116, 118, 121, 122, 134 Земельного кодексу України, Законів України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 xml:space="preserve">"Про 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  у власність земельні ділянки учасникам  антитерористичної операції, членам їх сімей, членам сімей загиблих під час участі в антитерористичній операції, зазначеним у додатку,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, згідно з додатком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2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тлов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2.4 узяти до уваги, що відповідно до п.11 Постанови Кабінету Міністрів України від 01.08.2006 №1045 "Про затвердження Порядку видалення дерев, кущів, газонів і квітників у населених пунктах" (зі змінами), відновна вартість зелених насаджень, розташованих на земельній ділянці, що відведена в у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.</w:t>
      </w:r>
    </w:p>
    <w:p>
      <w:pPr>
        <w:pStyle w:val="Normal"/>
        <w:ind w:firstLine="680"/>
        <w:jc w:val="both"/>
        <w:rPr/>
      </w:pPr>
      <w:r>
        <w:rPr>
          <w:szCs w:val="28"/>
        </w:rPr>
        <w:t>2.5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пункту 2 рішення – на виконкоми Довгинцівської, Дзержинської районних у місті рад (Ратінов І.Г., Шаповалов Г.А.), координацію роботи –  на  першого заступника міського голови Фіщенка О. В.</w:t>
      </w:r>
      <w:r>
        <w:rPr>
          <w:color w:val="FF0000"/>
          <w:szCs w:val="28"/>
        </w:rPr>
        <w:t xml:space="preserve">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2:53:00Z</dcterms:modified>
  <cp:revision>3</cp:revision>
  <dc:subject/>
  <dc:title>           </dc:title>
</cp:coreProperties>
</file>