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63248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-льної ділянки на вул. Тихвінсь-кій, 1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иватного підприємства «ФЕМІДА»</w:t>
      </w:r>
      <w:r>
        <w:rPr/>
        <w:t xml:space="preserve"> щодо              надання згоди на поділ земельної ділянки площею 1,2408 га на вул. Тихвінській, 1а в Жовтневому районі та надані графічні матеріали з обґрунтуванням поділу земельної ділянки та розрахунки гранично допустимої площі, необхідної для об’єктів забудови існуючої виробничої бази; ураховуючи рішення міської ради від 27.01.2016 №287 «Про погодження поділу орендованих земельних ділянок», лист управління містобудування, архітектури та земельних відносин виконкому міської ради від 06.05.2016 №26</w:t>
      </w:r>
      <w:r>
        <w:rPr>
          <w:szCs w:val="28"/>
        </w:rPr>
        <w:t>; відповідно до стст</w:t>
      </w:r>
      <w:r>
        <w:rPr>
          <w:color w:val="0070C0"/>
          <w:szCs w:val="28"/>
        </w:rPr>
        <w:t xml:space="preserve">. </w:t>
      </w:r>
      <w:r>
        <w:rPr>
          <w:szCs w:val="28"/>
        </w:rPr>
        <w:t>12, 79-1, Земельного кодексу України, ст. 56 Закону України «Про землеустрій», Законів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1. Надати </w:t>
      </w:r>
      <w:r>
        <w:rPr/>
        <w:t>згоду на поділ земельної ділянки</w:t>
      </w:r>
      <w:r>
        <w:rPr>
          <w:color w:val="0070C0"/>
          <w:szCs w:val="28"/>
        </w:rPr>
        <w:t xml:space="preserve"> </w:t>
      </w:r>
      <w:r>
        <w:rPr/>
        <w:t>площею 1,2408 га на             вул. Тихвінській, 1а в Жовтневому районі</w:t>
      </w:r>
      <w:r>
        <w:rPr>
          <w:spacing w:val="-4"/>
        </w:rPr>
        <w:t xml:space="preserve"> (кадастровий номер 1211000000:04:206:0012),</w:t>
      </w:r>
      <w:r>
        <w:rPr/>
        <w:t xml:space="preserve"> що перебуває в оренді </w:t>
      </w:r>
      <w:r>
        <w:rPr>
          <w:szCs w:val="28"/>
        </w:rPr>
        <w:t>приватного підприємства «ФЕМІДА»</w:t>
      </w:r>
      <w:r>
        <w:rPr/>
        <w:t xml:space="preserve"> для розташування виробничої бази, відповідно до договору оренди землі (державна реєстрація 13.07.2011 №121100004000564)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Фіщенка О.В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2:59:00Z</dcterms:modified>
  <cp:revision>3</cp:revision>
  <dc:subject/>
  <dc:title>           </dc:title>
</cp:coreProperties>
</file>