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i/>
          <w:lang w:val="uk-UA"/>
        </w:rPr>
        <w:t xml:space="preserve">Додаток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521" w:leader="none"/>
          <w:tab w:val="left" w:pos="7230" w:leader="none"/>
        </w:tabs>
        <w:ind w:left="708"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>25.05.2016  № 607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>заявників, яким надається дозвіл на виготовлення  технічної          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5"/>
        <w:gridCol w:w="2554"/>
        <w:gridCol w:w="3122"/>
        <w:gridCol w:w="1419"/>
      </w:tblGrid>
      <w:tr>
        <w:trPr>
          <w:trHeight w:val="8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АРКАДІЯ ХАРКІВ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цілісного майнового комплексу рибопереробного цех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містечко-1, 2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1:0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32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х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г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             район, садівниче товариство </w:t>
            </w:r>
            <w:r>
              <w:rPr/>
              <w:t>"</w:t>
            </w:r>
            <w:r>
              <w:rPr>
                <w:lang w:val="uk-UA"/>
              </w:rPr>
              <w:t>Усмішка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49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91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и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ови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садівниче товариство </w:t>
            </w:r>
            <w:r>
              <w:rPr/>
              <w:t>"</w:t>
            </w:r>
            <w:r>
              <w:rPr>
                <w:lang w:val="uk-UA"/>
              </w:rPr>
              <w:t>Усмішка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52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13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и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ведення 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Центрально-Міський район, садівниче товариство </w:t>
            </w:r>
            <w:r>
              <w:rPr/>
              <w:t>"</w:t>
            </w:r>
            <w:r>
              <w:rPr>
                <w:lang w:val="uk-UA"/>
              </w:rPr>
              <w:t>Усмішка</w:t>
            </w:r>
            <w:r>
              <w:rPr/>
              <w:t>"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ілянка №53/54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71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ЮЧИЙ КООПЕРАТИВ  "ЖИТЛОВО-БУДІВЕЛЬНИЙ         КООПЕРАТИВ "СПУТНИК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а обслуговування житлового будинку з овощесховищ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ул. Бульварний, 15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600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Спутник-2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Для розміщення житлового будинк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лешкіна, 36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00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КРІМЕТ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автомобільної газонакопичувальної компресорної станції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кружна, 2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8:158:0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ів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                   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адівниче товариство  "Озерне"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84, 85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34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івниче товариство "РАЙДУЖНЕ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едення колективного садівниц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о-Мі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00**</w:t>
            </w:r>
          </w:p>
        </w:tc>
      </w:tr>
      <w:tr>
        <w:trPr>
          <w:trHeight w:val="2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ГЕРОН-ТРЕЙД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виробничих приміщ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ка, 34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081</w:t>
            </w:r>
          </w:p>
        </w:tc>
      </w:tr>
    </w:tbl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Інформація про земельну ділянку не внесена до Державного земельного кадастру.</w:t>
      </w:r>
    </w:p>
    <w:p>
      <w:pPr>
        <w:pStyle w:val="Normal"/>
        <w:ind w:left="-426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.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uk-UA"/>
      </w:rPr>
    </w:pPr>
    <w:r>
      <w:rPr>
        <w:lang w:val="uk-UA"/>
      </w:rPr>
      <w:t xml:space="preserve">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         </w:t>
    </w:r>
    <w:r>
      <w:rPr>
        <w:i/>
        <w:sz w:val="22"/>
        <w:szCs w:val="22"/>
        <w:lang w:val="uk-UA"/>
      </w:rPr>
      <w:t xml:space="preserve">Продовження додатка </w:t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9:00Z</dcterms:created>
  <dc:creator>ground215-2</dc:creator>
  <dc:description/>
  <cp:keywords/>
  <dc:language>en-US</dc:language>
  <cp:lastModifiedBy>zagalny301</cp:lastModifiedBy>
  <cp:lastPrinted>2016-05-17T18:05:00Z</cp:lastPrinted>
  <dcterms:modified xsi:type="dcterms:W3CDTF">2016-05-25T13:04:00Z</dcterms:modified>
  <cp:revision>406</cp:revision>
  <dc:subject/>
  <dc:title>Додаток 4</dc:title>
</cp:coreProperties>
</file>