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2135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надання дозволу на виг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товлення технічної докумен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тації із землеустрою щодо встановлення (відновлення) меж земельних ділянок у натурі (на місцевості) для подальшого надання їх у власність і корис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тування та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стст.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>", ст. 55 Закону України  "Про землеустрій"; керуючись Законом України 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 першого заступника міського голови    Фіщенка О.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3:07:00Z</dcterms:modified>
  <cp:revision>3</cp:revision>
  <dc:subject/>
  <dc:title>           </dc:title>
</cp:coreProperties>
</file>