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57128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льної ділянки на вул. Двінсь-    кій, 10/1, вул. Брестській, 11г, реєстрацію права комунальної власності на неї й надання її в оренду для розміщення комп-лексів будівель та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  <w:szCs w:val="28"/>
        </w:rPr>
        <w:t>Розглянувши звернення товариства з обмеженою відповідальністю «Криворізький електромашинобудівний завод»</w:t>
      </w:r>
      <w:r>
        <w:rPr>
          <w:i w:val="false"/>
        </w:rPr>
        <w:t xml:space="preserve"> про </w:t>
      </w:r>
      <w:r>
        <w:rPr>
          <w:i w:val="false"/>
          <w:szCs w:val="28"/>
        </w:rPr>
        <w:t xml:space="preserve">надання в оренду земельної ділянки </w:t>
      </w:r>
      <w:r>
        <w:rPr>
          <w:i w:val="false"/>
        </w:rPr>
        <w:t>для розміщення комплексу будівель та споруд з виробництва електродвигунів (цех, сушильно-просочувальне відділення, адміністративно-побутовий виробничий корпус, виробничо-побутове приміщення, склад ремонтного фонду, виробничі дільниці, столярна майстерня), комплексу будівель (складські приміщення)</w:t>
      </w:r>
      <w:r>
        <w:rPr>
          <w:i w:val="false"/>
          <w:szCs w:val="28"/>
        </w:rPr>
        <w:t xml:space="preserve"> на вул. </w:t>
      </w:r>
      <w:r>
        <w:rPr>
          <w:i w:val="false"/>
          <w:spacing w:val="2"/>
          <w:szCs w:val="24"/>
        </w:rPr>
        <w:t>Двінській, 10/1 і вул. Брестській, 11г</w:t>
      </w:r>
      <w:r>
        <w:rPr>
          <w:i w:val="false"/>
          <w:szCs w:val="28"/>
        </w:rPr>
        <w:t xml:space="preserve"> у Тернівському районі, </w:t>
      </w:r>
      <w:r>
        <w:rPr>
          <w:i w:val="false"/>
        </w:rPr>
        <w:t xml:space="preserve">проект  землеустрою щодо її відведення, погоджений </w:t>
      </w:r>
      <w:r>
        <w:rPr>
          <w:i w:val="false"/>
          <w:szCs w:val="28"/>
        </w:rPr>
        <w:t>управліннями містобудування і архітектури виконкому міської ради та Держгеокадастру у Криворізькому районі Дніпропетровської області;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ураховуючи правоустановчі документи на нерухоме майно, зареєстровані в Державному реєстрі речових прав на нерухоме майно про реєстрацію права власності 13.03.2013 за №375655, 26.02.2014 за №4792853, рішення міської ради від 27.07.2011 №514 «Про затвердження Положення про самоврядний контроль за використанням та охороною земель у м. Кривому Розі», 27.01.2016 №241 «Про надання дозволу на розроблення проектів землеустрою щодо відведення земельних ділянок»; відповідно до стст. 12, 66, 122, 123, 124, 186, 186-1 Земельного кодексу України,  Законів України «Про оренду землі», «Про Державний земельний кадастр», «Про землеустрій», «Про державну 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твердити  проект  землеустрою  щодо  відведення  земельної  ділянки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площею 1,7640 га на вул. </w:t>
      </w:r>
      <w:r>
        <w:rPr>
          <w:i w:val="false"/>
          <w:spacing w:val="2"/>
          <w:szCs w:val="24"/>
        </w:rPr>
        <w:t>Двінській, 10/1 і вул. Брестській, 11г</w:t>
      </w:r>
      <w:r>
        <w:rPr>
          <w:i w:val="false"/>
          <w:szCs w:val="28"/>
        </w:rPr>
        <w:t xml:space="preserve"> у Тернівському районі (кадастровий  номер 1211000000:07:577:0017) для </w:t>
      </w:r>
      <w:r>
        <w:rPr>
          <w:i w:val="false"/>
        </w:rPr>
        <w:t>розміщення комплексу будівель та споруд з виробництва електродвигунів (цех, сушильно-просочувальне відділення, адміністративно-побутовий виробничий корпус, виробничо-побутове приміщення, склад ремонтного фонду, виробничі дільниці, столярна майстерня) і комплексу будівель (складські приміщення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2"/>
          <w:szCs w:val="28"/>
        </w:rPr>
      </w:pPr>
      <w:r>
        <w:rPr>
          <w:i w:val="false"/>
          <w:sz w:val="12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        особі Криворізької міської ради право комунальної власності на земельну           ділянку промисловості, транспорту, зв’язку, енергетики, оборони та іншого призначення площею 1,7640 га на вул. </w:t>
      </w:r>
      <w:r>
        <w:rPr>
          <w:i w:val="false"/>
          <w:spacing w:val="2"/>
          <w:szCs w:val="24"/>
        </w:rPr>
        <w:t>Двінській, 10/1 і вул. Брестській, 11г</w:t>
      </w:r>
      <w:r>
        <w:rPr>
          <w:i w:val="false"/>
          <w:szCs w:val="28"/>
        </w:rPr>
        <w:t xml:space="preserve"> у Тернівському районі (кадастровий номер 1211000000:07:577:0017) для </w:t>
      </w:r>
      <w:r>
        <w:rPr>
          <w:i w:val="false"/>
        </w:rPr>
        <w:t>розміщення комплексу будівель та споруд з виробництва електродвигунів (цех, сушильно-просочувальне відділення, адміністративно-побутовий виробничий корпус, виробничо-побутове приміщення, склад ремонтного фонду, виробничі дільниці, столярна майстерня) і комплексу будівель (складські приміщення)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  <w:vertAlign w:val="subscript"/>
        </w:rPr>
      </w:pPr>
      <w:r>
        <w:rPr>
          <w:i w:val="false"/>
          <w:sz w:val="16"/>
          <w:szCs w:val="16"/>
          <w:vertAlign w:val="subscript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Надати товариству з обмеженою відповідальністю «Криворізький       електромашинобудівний завод»  із земель комунальної власності в оренду                      терміном на 5 років земельну ділянку промисловості, транспорту, зв’язку,            енергетики, оборони та іншого призначення площею 1,7640 га на вул. </w:t>
      </w:r>
      <w:r>
        <w:rPr>
          <w:i w:val="false"/>
          <w:spacing w:val="2"/>
          <w:szCs w:val="24"/>
        </w:rPr>
        <w:t>Двінській, 10/1 і вул. Брестській, 11г</w:t>
      </w:r>
      <w:r>
        <w:rPr>
          <w:i w:val="false"/>
          <w:szCs w:val="28"/>
        </w:rPr>
        <w:t xml:space="preserve"> у Тернівському районі (кадастровий  номер 1211000000:07:577:0017) за цільовим призначенням –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для розміщення </w:t>
      </w:r>
      <w:r>
        <w:rPr>
          <w:i w:val="false"/>
        </w:rPr>
        <w:t>комплексу будівель та споруд з виробництва електродвигунів (цех, сушильно-просочувальне відділення, адміністративно-побутовий виробничий корпус, виробничо-побутове приміщення, склад ремонтного фонду, виробничі дільниці, столярна майстерня) і комплексу будівель (складські приміщення)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 забудованих земель промисловості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Криворізький електромашинобудівний завод»</w:t>
      </w:r>
      <w:r>
        <w:rPr>
          <w:i w:val="false"/>
          <w:spacing w:val="-4"/>
          <w:szCs w:val="28"/>
        </w:rPr>
        <w:t xml:space="preserve"> (Останін О.Г.):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0" w:after="20"/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.03.2016 №10/139-04 та   Держгеокадастру у Криворізькому районі Дніпропетровської області від 23.03.2016 №19-404-99.16-3513/2-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        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ДФС у Дніпропетровській області 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5 рішення – на виконком  Тернівської районної у  місті ради (Солод В.М.), координацію роботи – на  першого заступника міського голови Фіщенка О.В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color w:val="0070C0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color w:val="0070C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Cs w:val="28"/>
        </w:rPr>
      </w:pPr>
      <w:r>
        <w:rPr>
          <w:b/>
          <w:i w:val="false"/>
          <w:color w:val="0070C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3:39:00Z</dcterms:modified>
  <cp:revision>3</cp:revision>
  <dc:subject/>
  <dc:title>           </dc:title>
</cp:coreProperties>
</file>