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5331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та її безоплатну передачу у власність садівничому товариству «Промете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садівничого товариства «Прометей» про передачу у власність для ведення садівництва земельної ділянки загального користування під дорогами та проїздами в садівничому товаристві на вул. Ленській, 68 у Тернівському районі та проект землеустрою щодо її відведення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1.10.2015 №4052 «Про надання дозволу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Затвердити садівничому товариству «Прометей» проект землеустрою щодо відведення земельної ділянки площею 0,7900 га на вул. Ленській, 68 у Тернівському районі (кадастровий номер 1211000000:07:500:0001) для земель загального користування під дорогами та проїзд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ередати садівничому товариству «Прометей» із земель комунальної власності безоплатно у власність земельну ділянку сільськогосподарського призначення площею 0,7900 га на вул. Ленській, 68 у Тернівському районі (кадастровий номер 1211000000:07:500:0001) за цільовим призначенням – землі для колективного садівництва (код 01.06) для земель загального  користування під дорогами та проїздами, згідно з доданою схемою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сільськогосподарського призначення під садами, облікованих за трестом «Криворіжіндустрстрой» (правоустановчі документи не оформлені)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firstLine="709"/>
        <w:jc w:val="both"/>
        <w:rPr/>
      </w:pPr>
      <w:r>
        <w:rPr>
          <w:szCs w:val="28"/>
        </w:rPr>
        <w:t>3. 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4. Садівничому товариству «Прометей» (Давиденко О.І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4.1. Зареєструвати відповідне право на земельну ділянку згідно з чинним         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4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</w:t>
      </w:r>
      <w:r>
        <w:rPr>
          <w:szCs w:val="28"/>
        </w:rPr>
        <w:t xml:space="preserve"> містобудування і архітектури виконкому міської ради від 22.09.2015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№10/862-04 та Держгеокадастру у Криворізькому районі Дніпропетровської області від 10.03.2016 №43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0" w:after="160"/>
        <w:ind w:firstLine="709"/>
        <w:jc w:val="both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6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37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 районної у місті ради (Солод В.М.), координацію роботи – на першого заступника міського голови Фіщенка О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</w:t>
        <w:tab/>
      </w:r>
      <w:r>
        <w:rPr>
          <w:b/>
          <w:i/>
          <w:szCs w:val="28"/>
          <w:lang w:val="ru-RU"/>
        </w:rPr>
        <w:t xml:space="preserve">                                                                </w:t>
      </w:r>
      <w:r>
        <w:rPr>
          <w:b/>
          <w:i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5-31T09:28:00Z</dcterms:modified>
  <cp:revision>4</cp:revision>
  <dc:subject/>
  <dc:title>           </dc:title>
</cp:coreProperties>
</file>