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57849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Макарен- ка, 2б, реєстрацію права кому-нальної власності на неї та надання її в постійне користу-вання для розміщення Криворізь-кої загальноосвітньої школи І-ІІІ ступенів №115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Криворізької загальноосвітньої школи І-ІІІ ступенів №115 Криворізької міської ради Дніпропетровської області на вул. Макаренка, 2б в Інгулец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30.12.2014 №3220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1125 га на вул. Макаренка, 2б в Інгулецькому районі (кадастровий номер 1211000000:05:158:0012) для розміщення Криворізької загальноосвітньої школи І-ІІІ ступенів №115 Криворізької міської ради Дніпропетро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право комунальної власності на земельну ділянку житлової та громадської забудови площею 1,1125 га на вул. Макаренка, 2б в Інгулецькому районі (кадастровий номер 1211000000:05:158:0012) для розміщення Криворізької загальноосвітньої школи І-ІІІ ступенів №115 Криворізької міської ради Дніпропетровської області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1,1125 га на вул. Макаренка, 2б у Інгулецькому районі (кадастровий номер 1211000000:05:158:0012) за цільовим призначенням – землі для будівництва та обслуговування будівель закладів освіти (код 03.02) для розміщення Криворізької загальноосвітньої школи І-ІІІ ступенів №115 Криворізької міської ради Дніпропетровської області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.07.2015 №2/718-04 та Держземагентства у Криворізькому районі Дніпропетровської області від 08.07.2015 №64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районної у місті ради (Рижков Є.В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3:48:00Z</dcterms:modified>
  <cp:revision>3</cp:revision>
  <dc:subject/>
  <dc:title>           </dc:title>
</cp:coreProperties>
</file>