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76699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Федоренка, 10Г, реєстрацію права комуналь-ної власності на неї та надання її в постійне користування для розміщення Криворізької загаль-ноосвітньої школи І-ІІІ ступенів №78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Тернівс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78 Криворізької міської ради Дніпропетровської області на вул. Федоренка, 10Г у Терн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04.05.2016 №1/43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3.2015 №349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2,1957 га на вул. Федоренка, 10Г у Тернівському районі (кадастровий номер 1211000000:07:028:0159) для розміщення Криворізької загальноосвітньої школи І-ІІІ ступенів №78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2,1957 га на вул. Федоренка, 10Г у Тернівському районі (кадастровий номер 1211000000:07:028:0159) для розміщення Криворізької загальноосвітньої школи І-ІІІ ступенів №78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Тернівської районної у місті ради в постійне користування земельну ділянку житлової та громадської забудови площею 2,1957 га на вул. Федоренка, 10Г у Тернівському районі (кадастровий номер 1211000000:07:028:0159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78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12.2015 №2/1174-04 та Держгеокадастру у Криворізькому районі Дніпропетровської області від 04.02.2016 №3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9T06:03:00Z</dcterms:modified>
  <cp:revision>4</cp:revision>
  <dc:subject/>
  <dc:title>           </dc:title>
</cp:coreProperties>
</file>