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43635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Промис-ловій, 1а, реєстрацію права кому-нальної власності на неї та надання її в постійне користу-вання для розміщення Криворізь-кої загальноосвітньої школи І-ІІІ ступенів №94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</w:t>
      </w:r>
      <w:r>
        <w:rPr>
          <w:szCs w:val="20"/>
        </w:rPr>
        <w:t>для розміщення Криворізької загальноосвітньої школи І-ІІІ ступенів №94 Криворізької міської ради Дніпропетровської області</w:t>
      </w:r>
      <w:r>
        <w:rPr>
          <w:szCs w:val="28"/>
        </w:rPr>
        <w:t xml:space="preserve"> на вул. Промисловій, 1а в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03.09.2014 №1551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6.2015 №3724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3,0108 га на вул. Промисловій, 1а в Довгинцівському районі (кадастровий номер 1211000000:03:337:0016) </w:t>
      </w:r>
      <w:r>
        <w:rPr>
          <w:szCs w:val="20"/>
        </w:rPr>
        <w:t>для розміщення Криворізької загальноосвітньої школи І-ІІІ ступенів №94 Криворізької міської ради Дніпропетровської області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3,0108 га на                              вул. Промисловій, 1а в Довгинцівському районі (кадастровий номер 1211000000:03:337:0016) </w:t>
      </w:r>
      <w:r>
        <w:rPr>
          <w:szCs w:val="20"/>
        </w:rPr>
        <w:t>для розміщення Криворізької загальноосвітньої школи І-ІІІ ступенів №94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 громадської  забудови площею 3,0108 га на вул. Промисловій, 1а  в Довгинцівському районі (кадастровий номер 1211000000:03:337:0016)  за цільовим призначенням – землі для будівництва та обслуговування будівель закладів  освіти (код 03.02) </w:t>
      </w:r>
      <w:r>
        <w:rPr>
          <w:szCs w:val="20"/>
        </w:rPr>
        <w:t>для розміщення Криворізької загальноосвітньої школи І-ІІІ ступенів №94 Криворізької міської ради Дніпропетровської області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.12.2015 №2/1186-04 та Держгеокадастру у Криворізькому районі Дніпропетровської області від 22.03.2016 №48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6T05:37:00Z</dcterms:modified>
  <cp:revision>3</cp:revision>
  <dc:subject/>
  <dc:title>           </dc:title>
</cp:coreProperties>
</file>