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50633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Якіра, 7а, реєстрацію права комунальної власності на неї та надання її в постійне користування для розміщення Криворізької загаль-ноосвітньої школи І-ІІІ ступенів №26 Криворізької міської ради Дніпропетровської області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Дзержинської районної у місті ради щодо надання в постійне користування земельної ділянки для розміщення Криворізької загальноосвітньої школи І-ІІІ ступенів №26 Криворізької міської ради Дніпропетровської області на вул. Якіра, 7а в Дзержин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від 23.08.2012 №995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6.11.2014 №3103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твердити проект землеустрою щодо відведення земельної ділянки площею 1,8985 га на вул. Якіра, 7а в Дзержинському районі (кадастровий номер 1211000000:02:014:0077) для розміщення Криворізької загальноосвітньої школи І-ІІІ ступенів №26 Криворізької міської ради Дніпропетро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право комунальної власності на земельну ділянку житлової та громадської забудови площею 1,8985 га на вул. Якіра, 7а в Дзержинському районі (кадастровий номер 1211000000:02:014:0077) для розміщення Криворізької загальноосвітньої школи І-ІІІ ступенів №26 Криворізької міської ради Дніпропетровської області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1,8985 га на вул. Якіра, 7а в Дзержинському районі (кадастровий номер 1211000000:02:014:0077) за цільовим призначенням – землі для будівництва та обслуговування будівель закладів освіти (код 03.02) для розміщення Криворізької загальноосвітньої школи І-ІІІ ступенів №26 Криворізької міської ради Дніпропетровської області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зержинської районної у місті ради               (Горб Г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1.11.2015 №2/1100-04 та Держгеокадастру у Криворізькому районі Дніпропетровської області від 21.12.2015 №4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першого заступника міського голови Фіщенка О.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4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6T05:49:00Z</dcterms:modified>
  <cp:revision>3</cp:revision>
  <dc:subject/>
  <dc:title>           </dc:title>
</cp:coreProperties>
</file>