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824588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-льної ділянки на вул. Подлє-     пи, 30а, реєстрацію права кому-нальної власності на неї та надання її в постійне корис-тування для розміщення кому-нального спеціального дошкіль-ного навчального закладу №83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Інгулецької районної у місті ради щодо надання в постійне користування земельної ділянки для розміщення комунального спеціального дошкільного навчального закладу №83 на вул. Подлєпи, 30а в Інгулец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довідку про балансову належність від 29.05.2015 №805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3.09.2015 №3971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4295 га на вул. Подлєпи, 30а в Інгулецькому районі (кадастровий номер 1211000000:05:164:0005) для розміщення комунального спеціального дошкільного навчального закладу №8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право комунальної власності на земельну ділянку житлової та громадської забудови площею 0,4295 га на вул. Подлєпи, 30а в Інгулецькому районі (кадастровий номер 1211000000:05:164:0005) для розміщення комунального спеціального дошкільного навчального закладу №83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Інгулецької районної у місті ради в постійне користування земельну ділянку житлової та громадської забудови площею 0,4295 га на вул. Подлєпи, 30а в Інгулецькому районі (кадастровий номер 1211000000:05:164:0005) за цільовим призначенням – землі для будівництва та обслуговування будівель закладів освіти (код 03.02) для розміщення комунального спеціального дошкільного навчального закладу №83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Інгулец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Інгулецької районної у місті ради               (Мамро О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3.12.2015 №2/1178-04 та Держгеокадастру у Криворізькому районі Дніпропетровської області від 07.12.2015 №9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Інгулецької районної у місті ради (Рижков Є.В.), координацію роботи – на першого заступника міського голови Фіщенка О.В.</w:t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5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6T06:00:00Z</dcterms:modified>
  <cp:revision>3</cp:revision>
  <dc:subject/>
  <dc:title>           </dc:title>
</cp:coreProperties>
</file>