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87303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ХХІІ Парт-з’їзду, біля будинку 25, реєстра-цію права комунальної власності на неї та надання її в оренду для розміщення індивідуального гаража №1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pacing w:val="-4"/>
          <w:szCs w:val="28"/>
        </w:rPr>
        <w:t xml:space="preserve">Розглянувши звернення  громадянки  </w:t>
      </w:r>
      <w:r>
        <w:rPr>
          <w:i w:val="false"/>
        </w:rPr>
        <w:t xml:space="preserve"> Жалдаченко Олени Миколаївни про </w:t>
      </w:r>
      <w:r>
        <w:rPr>
          <w:i w:val="false"/>
          <w:spacing w:val="-4"/>
          <w:szCs w:val="28"/>
        </w:rPr>
        <w:t xml:space="preserve">надання в оренду земельної ділянки на вул. ХХІІ Партз’їзду, біля будинку 25  у Дзержинському районі </w:t>
      </w:r>
      <w:r>
        <w:rPr>
          <w:i w:val="false"/>
        </w:rPr>
        <w:t xml:space="preserve">для розміщення індивідуального гаража №1 і проект землеустрою щодо її відведення, погоджений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 xml:space="preserve">містобудування і архітектури виконкому міської </w:t>
      </w:r>
      <w:r>
        <w:rPr>
          <w:i w:val="false"/>
          <w:spacing w:val="-4"/>
          <w:szCs w:val="28"/>
        </w:rPr>
        <w:t xml:space="preserve">ради та Держгеокадастру у Криворізькому районі             Дніпропетровської області; ураховуючи  витяг про реєстрацію права власності на нерухоме майно від 26.01.2008 №19853742, рішення міської ради від 27.07.2011 №514 "Про затвердження Положення про самоврядний контроль за використанням та охороною земель у м. Кривому Розі", 23.09.2015 №3971 "Про надання дозволу на розроблення проектів землеустрою щодо відведення земельних ділянок"; відповідно до Конституції України, стст. 12, 39, 40, 42, 116, 122, 123, 124, 186, 186-1  Земельного кодексу України, Законів України "Про Державний земельний кадастр", "Про державну  реєстрацію речових прав на нерухоме майно та їх обтяжень";  керуючись Законом України "Про місцеве самоврядування в Україні", міська рада вирішила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>Затвердити проект землеустрою щодо відведення земельної ділянки            площею 0,0068 га на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вул. ХХІІ Партз’їзду, біля будинку 25 у Дзержинському районі (кадастровий  номер 1211000000:02:019:0048) для </w:t>
      </w:r>
      <w:r>
        <w:rPr>
          <w:i w:val="false"/>
        </w:rPr>
        <w:t>розміщення індивідуального гаража №1</w:t>
      </w:r>
      <w:r>
        <w:rPr>
          <w:i w:val="false"/>
          <w:spacing w:val="-4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i w:val="false"/>
          <w:spacing w:val="2"/>
          <w:szCs w:val="28"/>
        </w:rPr>
        <w:t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житлової та громадської забудови площею 0,0068 га на                               вул. ХХІІ Партз’їзду, біля будинку 25 у Дзержинському районі (кадастровий  номер 1211000000:02:019:0048) для розміщення індивідуального гаража №1, відповідно до вимог чинного законодавства України.</w:t>
      </w:r>
      <w:r>
        <w:rPr>
          <w:i w:val="false"/>
          <w:spacing w:val="-8"/>
          <w:sz w:val="16"/>
          <w:szCs w:val="16"/>
        </w:rPr>
        <w:t xml:space="preserve"> </w:t>
      </w:r>
    </w:p>
    <w:p>
      <w:pPr>
        <w:pStyle w:val="22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громадянці Жалдаченко Олені Миколаївні із земель комунальної власності в оренду терміном на 5 років земельну ділянку житлової та громадської забудови площею </w:t>
      </w:r>
      <w:r>
        <w:rPr>
          <w:i w:val="false"/>
          <w:spacing w:val="2"/>
          <w:szCs w:val="28"/>
        </w:rPr>
        <w:t>0,0068 га на вул. ХХІІ Партз’їзду, біля будинку 25 для розміщення індивідуального гаража №1 у Дзержинському районі (кадастровий  номер 1211000000:02:019:0048)</w:t>
      </w:r>
      <w:r>
        <w:rPr>
          <w:i w:val="false"/>
          <w:spacing w:val="-4"/>
          <w:szCs w:val="28"/>
        </w:rPr>
        <w:t xml:space="preserve"> за цільовим призначенням – для будівництва індивідуальних гаражів (код 02.05)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Згідно зі складом угідь земельна ділянка відводиться за рахунок земель  транспорту та зв’язку, не наданих у власність і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Громадянці Жалдаченко Олені Миколаїв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6.11.2015 №10/1081-04 та Держгеокадастру  у Криворізькому районі Дніпропетровської області від 10.03.2016 №621/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 інспекції  Головного  управління  ДФС України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Дзержинської районної у місті ради (Шаповалов Г.А.), координацію роботи – на  першого заступника міського голови Фіщенка О. В.</w:t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spacing w:before="120" w:after="120"/>
        <w:ind w:left="709" w:hanging="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6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spacing w:before="120" w:after="120"/>
        <w:ind w:left="709" w:hanging="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08:00Z</dcterms:modified>
  <cp:revision>3</cp:revision>
  <dc:subject/>
  <dc:title>           </dc:title>
</cp:coreProperties>
</file>