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19860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Косіо-       ра, 85а, реєстрацію права кому-нальної власності на неї та надання її в постійне користу-вання для розміщення комуналь-ного дошкільного навчального закладу №183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</w:t>
      </w:r>
      <w:r>
        <w:rPr>
          <w:szCs w:val="20"/>
        </w:rPr>
        <w:t>для розміщення комунального дошкільного навчального закладу №183 загального розвитку</w:t>
      </w:r>
      <w:r>
        <w:rPr>
          <w:szCs w:val="28"/>
        </w:rPr>
        <w:t xml:space="preserve"> на вул. Косіора, 85а в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0.05.2015 №770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8.05.2015 №827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8966 га на вул. Косіора, 85а в Довгинцівському районі (кадастровий номер 1211000000:03:208:0240) </w:t>
      </w:r>
      <w:r>
        <w:rPr>
          <w:szCs w:val="20"/>
        </w:rPr>
        <w:t>для розміщення комунального дошкільного навчального закладу №183 загального розвитк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8966 га на вул. Косіо-      ра, 85а в Довгинцівському районі (кадастровий номер 1211000000:03:208:0240) </w:t>
      </w:r>
      <w:r>
        <w:rPr>
          <w:szCs w:val="20"/>
        </w:rPr>
        <w:t>для розміщення комунального дошкільного навчального закладу №183 загального розвит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 громадської  забудови площею 0,8966 га на вул. Косіора, 85а в Довгинцівському районі (кадастровий номер 1211000000:03:208:0240)  за цільовим призначенням – землі для будівництва та обслуговування будівель закладів  освіти (код 03.02) </w:t>
      </w:r>
      <w:r>
        <w:rPr>
          <w:szCs w:val="20"/>
        </w:rPr>
        <w:t>для розміщення комунального дошкільного навчального закладу №183 загального розвитку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9.01.2016 №2/112-04 та Держгеокадастру у Криворізькому районі Дніпропетровської області від 29.01.2016 №21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0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6T06:12:00Z</dcterms:modified>
  <cp:revision>3</cp:revision>
  <dc:subject/>
  <dc:title>           </dc:title>
</cp:coreProperties>
</file>