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42787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Подлєпи, 30, реєстрацію права комунальної власності на неї та надання її в постійне користування для розміщення комунального дошкі-льного навчального закладу №85 загального розвит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Інгулецької районної у місті ради щодо надання в постійне користування земельної ділянки для розміщення комунального дошкільного навчального закладу №85 загального розвитку на вул. Подлєпи, 30 в Інгулец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від 29.05.2015 №804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5.02.2015 №3423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4460 га на вул. Подлєпи, 30 в Інгулецькому районі (кадастровий номер 1211000000:05:164:0004) для розміщення комунального дошкільного навчального закладу №85 загального розвит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право комунальної власності на земельну ділянку житлової та громадської забудови площею 0,4460 га на вул. Подлє-         пи, 30 в Інгулецькому районі (кадастровий номер 1211000000:05:164:0004) для розміщення комунального дошкільного навчального закладу №85 загального розвитку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Інгулецької районної у місті ради в постійне користування земельну ділянку житлової та громадської забудови площею 0,4460 га на вул. Подлєпи, 30 в Інгулецькому районі (кадастровий номер 1211000000:05:164:0004) за цільовим призначенням – землі для будівництва та обслуговування будівель закладів освіти (код 03.02) для розміщення комунального дошкільного навчального закладу №85 загального розвитку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Інгулецької районної у місті ради               (Мамро О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8.04.2016 №2/356-04 та Держгеокадастру у Криворізькому районі Дніпропетровської області від 04.12.2015 №13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Інгулецької районної у місті ради (Рижков Є.В.), координацію роботи – на першого заступника міського голови Фіщенка О.В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6T06:15:00Z</dcterms:modified>
  <cp:revision>3</cp:revision>
  <dc:subject/>
  <dc:title>           </dc:title>
</cp:coreProperties>
</file>