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586152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-леустрою щодо відведення земе-льної  ділянки на б-рі Кірова, 8, реєстрацію права комунальної власності на неї та надання її в постійне користування для розміщення комунального комбі-нованого дошкільного навча-льного закладу №67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Довгинцівської районної в місті ради щодо надання в постійне користування земельної ділянки для розміщення </w:t>
      </w:r>
      <w:r>
        <w:rPr>
          <w:szCs w:val="20"/>
        </w:rPr>
        <w:t>комунального комбінованого дошкільного навчального закладу №67</w:t>
      </w:r>
      <w:r>
        <w:rPr>
          <w:b/>
          <w:i/>
          <w:szCs w:val="20"/>
        </w:rPr>
        <w:t xml:space="preserve"> </w:t>
      </w:r>
      <w:r>
        <w:rPr>
          <w:szCs w:val="28"/>
        </w:rPr>
        <w:t xml:space="preserve"> на б-рі Кірова, 8 у Довгинцівс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довідку про балансову належність від 28.05.2015 №826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1.10.2015 №4052 «Про надання дозволу на розроблення проектів землеустрою щодо відведення 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1,1769 га на б-рі Кірова, 8 у Довгинцівському районі (кадастровий номер 1211000000:03:631:0064) для розміщення </w:t>
      </w:r>
      <w:r>
        <w:rPr>
          <w:szCs w:val="20"/>
        </w:rPr>
        <w:t>комунального комбінованого дошкільного навчального закладу №67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1,1769 га на б-рі Кірова, 8 у Довгинцівському районі (кадастровий номер 1211000000:03:631:0064) для розміщення </w:t>
      </w:r>
      <w:r>
        <w:rPr>
          <w:szCs w:val="20"/>
        </w:rPr>
        <w:t>комунального комбінованого дошкільного навчального закладу №67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Довгинцівської районної в місті ради в постійне користування земельну ділянку житлової та  громадської  забудови площею 1,1769 га на б-рі Кірова, 8 у Довгинцівському районі (кадастровий номер 1211000000:03:631:0064)  за цільовим призначенням – землі для будівництва та обслуговування будівель закладів  освіти (код 03.02) для розміщення </w:t>
      </w:r>
      <w:r>
        <w:rPr>
          <w:szCs w:val="20"/>
        </w:rPr>
        <w:t>комунального комбінованого дошкільного навчального закладу №67</w:t>
      </w:r>
      <w:r>
        <w:rPr>
          <w:szCs w:val="28"/>
        </w:rPr>
        <w:t xml:space="preserve">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овгинцівської районної в місті ради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Довгинцівської районної в місті ради               (Лопатнюк О.М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8.02.2016 №2/169-04 та Держгеокадастру у Криворізькому районі Дніпропетровської області від 23.02.2016 №393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овгинцівської  районної в місті ради (Ратінов І.Г.), координацію роботи – на першого заступника міського голови  Фіщенка О.В.       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pacing w:val="4"/>
          <w:sz w:val="40"/>
          <w:szCs w:val="40"/>
        </w:rPr>
      </w:pPr>
      <w:r>
        <w:rPr>
          <w:b/>
          <w:spacing w:val="4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2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6T06:29:00Z</dcterms:modified>
  <cp:revision>3</cp:revision>
  <dc:subject/>
  <dc:title>           </dc:title>
</cp:coreProperties>
</file>