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37937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 ділянок, передачу їх безоплатно у власність грома-дянам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,  Держгеокадастру</w:t>
      </w:r>
      <w:r>
        <w:rPr>
          <w:i w:val="false"/>
          <w:color w:val="FF0000"/>
          <w:szCs w:val="28"/>
        </w:rPr>
        <w:t xml:space="preserve">  </w:t>
      </w:r>
      <w:r>
        <w:rPr>
          <w:i w:val="false"/>
          <w:szCs w:val="28"/>
        </w:rPr>
        <w:t>у  Криворізькому районі Дніпропетровської області до набуття чинності Закону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i w:val="false"/>
        </w:rPr>
        <w:t xml:space="preserve"> відповідно до Конституції України, стст. 12, 35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 проекти землеустрою щодо  відведення земельних ділянок для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сільськогосподарського призначення для ведення                  садівництва (додаток 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 містобудування і архітектури виконкому міської ради  та Держгеокадастру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5. На території водоохоронних зон дотримуватись вимог ст. 87 Водного кодексу, а саме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bookmarkStart w:id="1" w:name="n720"/>
      <w:bookmarkEnd w:id="1"/>
      <w:r>
        <w:rPr>
          <w:szCs w:val="28"/>
        </w:rPr>
        <w:t>- не використовувати стійкі та сильнодіючі пестицид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bookmarkStart w:id="2" w:name="n721"/>
      <w:bookmarkEnd w:id="2"/>
      <w:r>
        <w:rPr>
          <w:szCs w:val="28"/>
        </w:rPr>
        <w:t>- не влаштовувати кладовища, скотомогильники, звалища, поля фільтрації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bookmarkStart w:id="3" w:name="n722"/>
      <w:bookmarkEnd w:id="3"/>
      <w:r>
        <w:rPr>
          <w:szCs w:val="28"/>
        </w:rPr>
        <w:t>- не скидувати неочищені стічні води, використовуючи рельєф місцевості (балки, пониззя, кар'єри тощо), а також у потічк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 Центрально-Міської         районної у місті ради (Нєженцев С.В.), координацію роботи –  на  першого заступника міського голови Фіщенка О.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5-31T09:14:00Z</dcterms:modified>
  <cp:revision>4</cp:revision>
  <dc:subject/>
  <dc:title>           </dc:title>
</cp:coreProperties>
</file>