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97682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діючого договору оренди земельної ділянки від 24.05.2011 №121100004000438, з додат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 з обмеженою відповідальністю «МЕДИКОМ» та «МЕДІКОМ КРИВБАС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від 24.05.2011 №121100004000438, з додатковою угодою, у зв’язку зі зміною власника розташованого на ній об’єкта; ураховуючи договір купівлі-продажу нерухомого майна від 07.04.2016 №525, зареєстрований у Державному реєстрі речових прав на нерухоме майно про реєстрацію права власності 07.04.2016 за №14115631, рішення міської ради від 27.07.2011 №514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затвердження Положення про самоврядний контроль за використанням та охороною земель у м. Кривому Розі», вимоги Закону України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оренду землі», Законів України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Державний земельний кадастр»,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державну реєстрацію речових прав на нерухоме майно та їх обтяжень»; керуючись Законом України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>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4.05.2011 №121100004000438, з додатковою угодою, земельної ділянки площею 0,1748 га (кадастровий номер 1211000000:08:259:0042), укладеного товариством з обмеженою відповідальністю для розміщення лікувально-діагностичного центру на вул. Пушкіна, 13о, у Центрально-Міському районі, а саме: визнати орендарем земельної ділянки товариство з обмеженою відповідальністю «МЕДІКОМ КРИВБАС».</w:t>
      </w:r>
    </w:p>
    <w:p>
      <w:pPr>
        <w:pStyle w:val="Normal"/>
        <w:spacing w:before="0" w:after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4.05.2011 №121100004000438, з додатковою угодою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МЕДІКОМ КРИВБАС» (Іщенко В.І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</w:t>
      </w:r>
      <w:r>
        <w:rPr>
          <w:szCs w:val="28"/>
        </w:rPr>
        <w:t>Центрально-Міської</w:t>
      </w:r>
      <w:r>
        <w:rPr>
          <w:i/>
          <w:szCs w:val="28"/>
        </w:rPr>
        <w:t xml:space="preserve"> </w:t>
      </w:r>
      <w:r>
        <w:rPr>
          <w:szCs w:val="28"/>
        </w:rPr>
        <w:t>районної у місті ради (Нєженцев С.В.)</w:t>
      </w:r>
      <w:r>
        <w:rPr>
          <w:spacing w:val="-2"/>
          <w:szCs w:val="28"/>
        </w:rPr>
        <w:t xml:space="preserve">, координацію роботи – на першого заступника міського голови Фіщенка О.В.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6:54:00Z</dcterms:modified>
  <cp:revision>3</cp:revision>
  <dc:subject/>
  <dc:title>           </dc:title>
</cp:coreProperties>
</file>