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</w:t>
      </w:r>
      <w:r>
        <w:rPr>
          <w:i/>
          <w:color w:val="000000"/>
          <w:lang w:val="uk-UA"/>
        </w:rPr>
        <w:t>Додаток 8</w:t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5.05.2016 №56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бенець На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Вагонник-89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238,23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4:002: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чук 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Горняк-2", Криворізького гірничорудного інституту, ділянка №2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116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Олег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Дорожник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вул. Гете, 1а, ділянка №84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а Анастас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Берізка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lang w:val="uk-UA"/>
              </w:rPr>
              <w:t>ділянка №2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4:002: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6-04-05T12:08:00Z</cp:lastPrinted>
  <dcterms:modified xsi:type="dcterms:W3CDTF">2016-05-25T12:30:00Z</dcterms:modified>
  <cp:revision>826</cp:revision>
  <dc:subject/>
  <dc:title>Додаток 4</dc:title>
</cp:coreProperties>
</file>