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7</w:t>
      </w:r>
    </w:p>
    <w:p>
      <w:pPr>
        <w:pStyle w:val="Normal"/>
        <w:ind w:firstLine="6804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5.05.2016 №56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6"/>
        <w:gridCol w:w="3212"/>
        <w:gridCol w:w="1182"/>
        <w:gridCol w:w="1073"/>
      </w:tblGrid>
      <w:tr>
        <w:trPr>
          <w:trHeight w:val="13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нік Лариса Вікторівн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ечорська, 7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10:088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колова Олена Вікторів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енко Інна Анатоліївн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ерафимовича, 29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34:001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/3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игун Олена Іванів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6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ук Анатолій Євгенійович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general61</cp:lastModifiedBy>
  <cp:lastPrinted>2016-04-15T16:16:00Z</cp:lastPrinted>
  <dcterms:modified xsi:type="dcterms:W3CDTF">2016-05-25T12:30:00Z</dcterms:modified>
  <cp:revision>288</cp:revision>
  <dc:subject/>
  <dc:title>Додаток 4</dc:title>
</cp:coreProperties>
</file>