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  <w:tab/>
        <w:t xml:space="preserve">  </w:t>
      </w:r>
      <w:r>
        <w:rPr>
          <w:i/>
          <w:lang w:val="uk-UA"/>
        </w:rPr>
        <w:t>25.05.2016 №568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рун Олександр Станіслав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хоянс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01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идюк Володимир Олександ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ковинська, 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2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ухіна  Валентина Микола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ха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0: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оромченко Валентина Серг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Глинки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52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пащенко Любов Анто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ільна, буд.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4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Ніна Васи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снян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6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ява Тетяна Степа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ул. Водний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106: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х Володимир Василь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товського, 5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48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вінчук Іван Данил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акко і Ванцетті, 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22: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єцик Віталій Ярослав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нжинського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61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сунько  Лілія Володими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сть-каменогорська, 2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68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general61</cp:lastModifiedBy>
  <cp:lastPrinted>2016-05-12T13:55:00Z</cp:lastPrinted>
  <dcterms:modified xsi:type="dcterms:W3CDTF">2016-05-25T12:29:00Z</dcterms:modified>
  <cp:revision>1780</cp:revision>
  <dc:subject/>
  <dc:title>Додаток 4</dc:title>
</cp:coreProperties>
</file>