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</w:t>
      </w:r>
      <w:r>
        <w:rPr>
          <w:i/>
          <w:lang w:val="uk-UA"/>
        </w:rPr>
        <w:t>25.05.2016 №568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конов Сергій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одимирівська, 11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52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оніна Людмил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40-річчя Жовтня, 5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44: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юсаренко Юрій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упикова, 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35: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кова Ірина Бори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ульська, 3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97: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цькова Оле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одимирівська, 11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52: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ай Микола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мунарна, 11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69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вей Натал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івнічнодвінська, 4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618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арєв Євгеній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ульська, 5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53: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шник Микола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одимирівська, 8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88: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1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6-05-13T08:26:00Z</cp:lastPrinted>
  <dcterms:modified xsi:type="dcterms:W3CDTF">2016-05-25T12:28:00Z</dcterms:modified>
  <cp:revision>1103</cp:revision>
  <dc:subject/>
  <dc:title>Додаток 4</dc:title>
</cp:coreProperties>
</file>