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  <w:t xml:space="preserve"> </w:t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364"/>
        <w:gridCol w:w="163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наєвська Віра Петр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рська, 16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34:00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2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6-03-31T10:33:00Z</cp:lastPrinted>
  <dcterms:modified xsi:type="dcterms:W3CDTF">2016-05-25T12:27:00Z</dcterms:modified>
  <cp:revision>276</cp:revision>
  <dc:subject/>
  <dc:title>Додаток 4</dc:title>
</cp:coreProperties>
</file>