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37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5.05.2016 №568</w:t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9"/>
        <w:gridCol w:w="14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ткий Василь Дмит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линова, 2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72:0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6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6-04-04T11:10:00Z</cp:lastPrinted>
  <dcterms:modified xsi:type="dcterms:W3CDTF">2016-05-25T12:25:00Z</dcterms:modified>
  <cp:revision>620</cp:revision>
  <dc:subject/>
  <dc:title>Додаток 4</dc:title>
</cp:coreProperties>
</file>