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i/>
          <w:lang w:val="uk-UA"/>
        </w:rPr>
        <w:tab/>
        <w:t>25.05.2016 №5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абушев Роман Геннад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нарсь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5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6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дько Тетяна Іларіо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строріцьк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64: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пуровський Сергій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вонопрапорна, 8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38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апова Валентин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ва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91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ца Ірина Аркад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ська.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90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general61</cp:lastModifiedBy>
  <cp:lastPrinted>2016-05-12T13:47:00Z</cp:lastPrinted>
  <dcterms:modified xsi:type="dcterms:W3CDTF">2016-05-25T12:25:00Z</dcterms:modified>
  <cp:revision>572</cp:revision>
  <dc:subject/>
  <dc:title>Додаток 4</dc:title>
</cp:coreProperties>
</file>