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255425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06.2015 №3726 «Про надання дозволу на розроблення проектів земле-устрою щодо відведення земельних ділянок громадянам-членам садівничого товариства «Ювілейний.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>Розглянувши звернення громадянина-члена</w:t>
      </w:r>
      <w:r>
        <w:rPr>
          <w:b/>
          <w:i/>
          <w:szCs w:val="28"/>
        </w:rPr>
        <w:t xml:space="preserve"> </w:t>
      </w:r>
      <w:r>
        <w:rPr>
          <w:szCs w:val="28"/>
        </w:rPr>
        <w:t>садівничого товариства  «Ювілейний.»,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Унести зміни до рішення міської ради від 24.06.2015 №3726 «Про надання дозволу на розроблення проектів землеустрою щодо відведення земельних ділянок громадянам-членам садівничого товариства «Ювілейний.», зі змінами, а  саме: у додатку: </w:t>
      </w:r>
    </w:p>
    <w:p>
      <w:pPr>
        <w:pStyle w:val="Normal"/>
        <w:ind w:firstLine="540"/>
        <w:jc w:val="both"/>
        <w:rPr/>
      </w:pPr>
      <w:r>
        <w:rPr>
          <w:szCs w:val="28"/>
        </w:rPr>
        <w:t>1.1 замінити в графі «Прізвище, ім’я, по батькові» у пункті 154 прізвище, ім’я, по батькові члена садівничого товариства з «Філімонов Леонід Геннадійович» на «Прудкий Олександр Леонідович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</w:t>
      </w:r>
    </w:p>
    <w:p>
      <w:pPr>
        <w:pStyle w:val="TextBodyIndent"/>
        <w:ind w:right="-5"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spacing w:lineRule="auto" w:line="276"/>
        <w:ind w:right="-5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5-25T13:44:00Z</dcterms:modified>
  <cp:revision>4</cp:revision>
  <dc:subject/>
  <dc:title>           </dc:title>
</cp:coreProperties>
</file>