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4303608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більшення статутного капіталу комунального підпри-ємства «Редакція міського літературно-художнього і публіцистичного альманаху «Саксагань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>З метою приведення установчих документів комунального підприємства «Редакція міського літературно-художнього і публіцистичного альманаху «Саксагань» у відповідність до вимог чинного законодавства України, упорядкування бухгалтерського обліку; беручи до уваги звернення підприємства про збільшення статутного капіталу, погодження управління культури і туризму виконкому міської ради; відповідно до ст. 78 Господарськ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більшити статутний капітал комунального підприємства «Редакція міського літературно-художнього і публіцистичного альманаху «Саксагань» на суму 41 772 (сорок одна тисяча сімсот сімдесят дві) грн. 00 коп. та встановити його в розмірі 61 305 (шістдесят одна тисяча триста п’ять) грн.  00 коп.</w:t>
      </w:r>
    </w:p>
    <w:p>
      <w:pPr>
        <w:pStyle w:val="Style10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2. Комунальному підприємству «Редакція міського літературно-художнього і публіцистичного альманаху «Саксагань» (Кучер А.А.) надати до управління комунальної власності міста виконкому міської ради на затвердження статут у новій редакції та забезпечити його державну реєстрацію відповідно до вимог чинного законодавства України.</w:t>
      </w:r>
    </w:p>
    <w:p>
      <w:pPr>
        <w:pStyle w:val="Style1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Фіщенка О.В., заступника міського голови Бєрлін В.М.</w:t>
      </w:r>
    </w:p>
    <w:p>
      <w:pPr>
        <w:pStyle w:val="Style10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іський голова                                                                            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37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5-25T11:39:00Z</dcterms:modified>
  <cp:revision>3</cp:revision>
  <dc:subject/>
  <dc:title>           </dc:title>
</cp:coreProperties>
</file>