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59859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управлінню містобудування, архітектури та земельних відносин виконкому міської ради на розроблення проекту земле-устрою щодо відведення земельної ділянки на вул. Горь-кого, біля будинку 5 у власність територіальної громади міста Кривого Рогу для подальшого комерційного використ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71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Розглянувши лист управління земельних ресурсів виконкому міської ради про надання </w:t>
      </w:r>
      <w:r>
        <w:rPr>
          <w:szCs w:val="29"/>
        </w:rPr>
        <w:t>дозволу на розроблення проекту землеустрою щодо відведення земельної ділянки на вул. Горького, біля будинку 5 у Центрально-Міському районі у власність територіальної громади міста Кривого Рогу</w:t>
      </w:r>
      <w:r>
        <w:rPr>
          <w:bCs/>
          <w:iCs/>
          <w:szCs w:val="28"/>
        </w:rPr>
        <w:t>; відповідно до стст. 12, 79-1, 122, 123 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 змінами; керуючись Законом України «Про місцеве самоврядування в Україні», міська рада вирішила:</w:t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9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1. Надати дозвіл управлінню містобудування, архітектури та земельних відносин виконкому міської ради на розроблення проекту землеустрою щодо відведення земельної ділянки орієнтовною площею 0,0133 га </w:t>
      </w:r>
      <w:r>
        <w:rPr>
          <w:rFonts w:eastAsia="Times New Roman" w:cs="Times New Roman" w:ascii="Times New Roman" w:hAnsi="Times New Roman"/>
          <w:sz w:val="28"/>
          <w:szCs w:val="29"/>
          <w:lang w:val="uk-UA" w:eastAsia="ru-RU"/>
        </w:rPr>
        <w:t xml:space="preserve">на вул. Горького, біля будинку 5 у Центрально-Міському районі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 власність територіальної громади міста Кривого Рогу для подальшого комерційного використання.</w:t>
      </w:r>
    </w:p>
    <w:p>
      <w:pPr>
        <w:pStyle w:val="Normal"/>
        <w:ind w:right="-5"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88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2. Управлінню містобудування, архітектури та земельних відносин виконкому міської ради (Бризецький О.Ф.) надати на затвердження міській раді проект землеустрою щодо відведення вищевказаної земельної ділянки у власність територіальної громади міста Кривого Рогу.</w:t>
      </w:r>
    </w:p>
    <w:p>
      <w:pPr>
        <w:pStyle w:val="TextBodyIndent"/>
        <w:ind w:right="-5"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540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ради </w:t>
      </w:r>
      <w:r>
        <w:rPr>
          <w:bCs/>
          <w:iCs/>
          <w:szCs w:val="28"/>
        </w:rPr>
        <w:t xml:space="preserve">з питань </w:t>
      </w:r>
      <w:r>
        <w:rPr>
          <w:szCs w:val="28"/>
        </w:rPr>
        <w:t xml:space="preserve">земельних відносин, містобудування, комунальної власності міста (Ляденко О.В.), координацію роботи – </w:t>
      </w:r>
      <w:r>
        <w:rPr/>
        <w:t>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5-25T13:41:00Z</dcterms:modified>
  <cp:revision>4</cp:revision>
  <dc:subject/>
  <dc:title>           </dc:title>
</cp:coreProperties>
</file>