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96961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б’єктів житлового фонду від відкритого акціонер-ного товариства «Криворізький завод гірничого машинобуду-вання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рішення Дніпропетровського апеляційного господарського суду  від 18.04.2016  по справі №904/8986/15 про зобов’язання Криворізької міської ради прийняти від відкритого акціонерного  товариства  «Криворізький  завод гірничого  машинобудування» до комунальної власності територіальної громади міста Кривого Рогу об’єктів</w:t>
      </w:r>
      <w:r>
        <w:rPr>
          <w:b/>
          <w:i/>
          <w:szCs w:val="28"/>
        </w:rPr>
        <w:t xml:space="preserve"> </w:t>
      </w:r>
      <w:r>
        <w:rPr>
          <w:szCs w:val="28"/>
        </w:rPr>
        <w:t>житлового фонду</w:t>
      </w:r>
      <w:r>
        <w:rPr/>
        <w:t>;</w:t>
      </w:r>
      <w:r>
        <w:rPr>
          <w:szCs w:val="28"/>
        </w:rPr>
        <w:t xml:space="preserve"> керуючись Законами України «Про передачу об’єктів права державної та комунальної власності», «Про бухгалтерський облік та фінансову звітність в Україні», «Про місцеве самоврядування в Україні», міська рада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Надати згоду на безоплатне прийняття об’єктів</w:t>
      </w:r>
      <w:r>
        <w:rPr>
          <w:b/>
          <w:i/>
          <w:szCs w:val="28"/>
        </w:rPr>
        <w:t xml:space="preserve"> </w:t>
      </w:r>
      <w:r>
        <w:rPr>
          <w:szCs w:val="28"/>
        </w:rPr>
        <w:t>житлового фонду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(додаток) від відкритого акціонерного товариства «Криворізький завод гірничого машинобудування» до комунальної власності територіальної громади міста Кривого Рог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2. Відкритому  акціонерному товариству  </w:t>
      </w:r>
      <w:r>
        <w:rPr>
          <w:szCs w:val="28"/>
        </w:rPr>
        <w:t>«Криворізький  завод гірничого  машинобудування» (Вернигора В.П.</w:t>
      </w:r>
      <w:r>
        <w:rPr>
          <w:spacing w:val="-20"/>
        </w:rPr>
        <w:t xml:space="preserve">): </w:t>
      </w:r>
    </w:p>
    <w:p>
      <w:pPr>
        <w:pStyle w:val="TextBodyIndent"/>
        <w:rPr/>
      </w:pPr>
      <w:r>
        <w:rPr/>
        <w:t xml:space="preserve">2.1 передати </w:t>
      </w:r>
      <w:r>
        <w:rPr>
          <w:szCs w:val="28"/>
        </w:rPr>
        <w:t xml:space="preserve">на балансовий облік </w:t>
      </w:r>
      <w:r>
        <w:rPr/>
        <w:t xml:space="preserve">управління благоустрою та житлової політики виконкому міської ради зазначені в додатку </w:t>
      </w:r>
      <w:r>
        <w:rPr>
          <w:szCs w:val="28"/>
        </w:rPr>
        <w:t xml:space="preserve">об’єкти </w:t>
      </w:r>
      <w:r>
        <w:rPr/>
        <w:t>з наявною технічною й бухгалтерською документацією;</w:t>
      </w:r>
    </w:p>
    <w:p>
      <w:pPr>
        <w:pStyle w:val="TextBodyIndent"/>
        <w:ind w:right="-4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2  спільно з управлінням комунальної власності міста виконкому міської ради (Растєгаєва Т.О.) здійснити  документальне  оформлення  передачі об’єктів до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TextBodyIndent"/>
        <w:ind w:right="-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 xml:space="preserve">          </w:t>
      </w:r>
      <w:r>
        <w:rPr/>
        <w:t xml:space="preserve">3. Управлінню благоустрою та житлової політики  виконкому міської ради (Терещенко І.В.)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 облікувати на власному балансі прийняті від відкритого акціонерного товариства «Криворізький  завод гірничого  машинобудування» об’єкт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житлового фонду за рахунок коштів, передбачених у межах бюджетних призначень по галузі «Житлово-комунальне господарство» на наступний бюджетний рік;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копії відповідних документів надати до управління комунальної власності міста виконкому міської рад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/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  та  заступника міського голови Катриченка О.В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1:22:00Z</dcterms:modified>
  <cp:revision>3</cp:revision>
  <dc:subject/>
  <dc:title>           </dc:title>
</cp:coreProperties>
</file>