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7930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формування комунальних підприємств «Редакція Криво-різької міської комунальної газети «Червоний гірник» та «Редакція міського літера-турно-художнього і публіцис-тичного альманаху «Сакса-гань», засновником яких є Криворізька міська рад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ind w:right="-1" w:firstLine="851"/>
        <w:rPr>
          <w:b/>
          <w:b/>
          <w:iCs/>
        </w:rPr>
      </w:pPr>
      <w:r>
        <w:rPr>
          <w:bCs/>
        </w:rPr>
        <w:t xml:space="preserve">На виконання Закону України "Про реформування державних і комунальних друкованих засобів масової інформації", Закону України "Про друковані засоби масової інформації (пресу) в Україні"; ураховуючи звернення головних редакторів </w:t>
      </w:r>
      <w:r>
        <w:rPr>
          <w:szCs w:val="28"/>
        </w:rPr>
        <w:t>комунальних підприємств "Редакція Криворізької міської комунальної газети "Червоний гірник"</w:t>
      </w:r>
      <w:r>
        <w:rPr>
          <w:bCs/>
        </w:rPr>
        <w:t xml:space="preserve"> та </w:t>
      </w:r>
      <w:r>
        <w:rPr>
          <w:szCs w:val="28"/>
        </w:rPr>
        <w:t xml:space="preserve">"Редакція міського літературно-художнього і публіцистичного альманаху "Саксагань" </w:t>
      </w:r>
      <w:r>
        <w:rPr>
          <w:bCs/>
        </w:rPr>
        <w:t>від 31.03.2016 №66, 30.03.2016 №13 відповідно</w:t>
      </w:r>
      <w:r>
        <w:rPr>
          <w:szCs w:val="28"/>
        </w:rPr>
        <w:t xml:space="preserve">, </w:t>
      </w:r>
      <w:r>
        <w:rPr>
          <w:bCs/>
        </w:rPr>
        <w:t xml:space="preserve">протоколи зборів трудових колективів  комунальних підприємств від 30.03.2016 №1 </w:t>
      </w:r>
      <w:r>
        <w:rPr>
          <w:szCs w:val="28"/>
        </w:rPr>
        <w:t xml:space="preserve">стосовно стану та способу реформування підприємств;  </w:t>
      </w:r>
      <w:r>
        <w:rPr/>
        <w:t xml:space="preserve">керуючись </w:t>
      </w:r>
      <w:r>
        <w:rPr>
          <w:bCs/>
        </w:rPr>
        <w:t>Законом України "Про місцеве самоврядування в Україні",</w:t>
      </w:r>
      <w:r>
        <w:rPr/>
        <w:t xml:space="preserve"> міська рада  </w:t>
      </w:r>
      <w:r>
        <w:rPr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right="-1" w:firstLine="708"/>
        <w:rPr>
          <w:b/>
          <w:b/>
        </w:rPr>
      </w:pPr>
      <w:r>
        <w:rPr/>
        <w:t xml:space="preserve">  </w:t>
      </w:r>
      <w:r>
        <w:rPr/>
        <w:t>Реформувати на другому   етапі  комунальні  підприємства  у строки, визначені чинним законодавством України,  шляхом виходу Криворізької міської ради зі складу засновників друкованого засобу масової інформації та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709"/>
        <w:rPr>
          <w:b/>
          <w:b/>
          <w:bCs/>
        </w:rPr>
      </w:pPr>
      <w:r>
        <w:rPr/>
        <w:t xml:space="preserve">з  подальшою </w:t>
      </w:r>
      <w:r>
        <w:rPr>
          <w:lang w:val="ru-RU"/>
        </w:rPr>
        <w:t xml:space="preserve"> </w:t>
      </w:r>
      <w:r>
        <w:rPr/>
        <w:t xml:space="preserve">приватизацією  майна </w:t>
      </w:r>
      <w:r>
        <w:rPr>
          <w:lang w:val="ru-RU"/>
        </w:rPr>
        <w:t xml:space="preserve">  </w:t>
      </w:r>
      <w:r>
        <w:rPr/>
        <w:t>"Редакції  Криворізької  міської комунальної газети "Червоний гірник", що перебуває у комунальній власності, відповідно до чинного законодавства з питань приватизації</w:t>
      </w:r>
      <w:r>
        <w:rPr>
          <w:b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rPr>
          <w:b/>
          <w:b/>
          <w:bCs/>
        </w:rPr>
      </w:pPr>
      <w:r>
        <w:rPr/>
        <w:t xml:space="preserve">  </w:t>
      </w:r>
      <w:r>
        <w:rPr/>
        <w:t xml:space="preserve">з перетворенням </w:t>
      </w:r>
      <w:r>
        <w:rPr>
          <w:szCs w:val="28"/>
        </w:rPr>
        <w:t>"Редакції   міського   літературно-художнього публіцистичного альманаху "Саксагань" членами її трудового колективу у суб’єкт господарювання із збереженням назви, цільового призначення,  мови видання і тематичної спрямованості друкованого засобу масової інформації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>
          <w:b/>
          <w:b/>
        </w:rPr>
      </w:pPr>
      <w:r>
        <w:rPr/>
        <w:t>Управлінню культури і туризму виконкому міської ради                       (Стрига Н.В.) надіслати це рішення та інформацію, визначену ч.2 ст. 6 Закону України "Про реформування державних і комунальних друкованих засобів масової інформації" центральному органу виконавчої влади, що забезпечує формування державної політики у сфері телебачення та радіомовлення, інформаційній та видавничій сферах для внесення до Зведеного переліку об’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  та довести  до відома трудових колективів редакцій.</w:t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right="-1" w:firstLine="708"/>
        <w:rPr>
          <w:b/>
          <w:b/>
        </w:rPr>
      </w:pPr>
      <w:r>
        <w:rPr/>
        <w:t>3.   Відділу   преси   та   інформації   апарату  міської   ради  і   виконкому (Герасименко І.М.) опублікувати рішення в місячний строк зі дня його ухвалення у відповідних друкованих засобах масової інформації.</w:t>
      </w:r>
    </w:p>
    <w:p>
      <w:pPr>
        <w:pStyle w:val="TextBody"/>
        <w:tabs>
          <w:tab w:val="clear" w:pos="708"/>
          <w:tab w:val="left" w:pos="993" w:leader="none"/>
        </w:tabs>
        <w:ind w:right="-1" w:firstLine="709"/>
        <w:rPr>
          <w:b/>
          <w:b/>
          <w:bCs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hanging="0"/>
        <w:jc w:val="both"/>
        <w:rPr/>
      </w:pPr>
      <w:r>
        <w:rPr/>
        <w:t xml:space="preserve">          </w:t>
      </w:r>
      <w:r>
        <w:rPr/>
        <w:t>4.   Контроль за 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'ї і дітей, молоді, культури та спорту  (Ляденко О.В., Грунін І.Ю.),  координацію роботи – на першого заступника міського голови Фіщенка О.В. та заступника міського голови Бєрлін 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>
          <w:b/>
          <w:i/>
        </w:rPr>
        <w:t>Міський  голова                                                            Ю.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3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14T11:20:00Z</dcterms:modified>
  <cp:revision>4</cp:revision>
  <dc:subject/>
  <dc:title>           </dc:title>
</cp:coreProperties>
</file>