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23786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Визнати таким, що втратило чинність, рішення міської ради від  27.04.2016 №484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17 років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Катриченка О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01:00Z</dcterms:modified>
  <cp:revision>3</cp:revision>
  <dc:subject/>
  <dc:title>           </dc:title>
</cp:coreProperties>
</file>