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943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проїзду великогабаритних і великова-гових транспортних засобів автомобільними дорогами          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'язку з підвищенням температури повітря, збільшенням у літній період інтенсивності руху великогабаритних і великовагових транспортних засобів, унаслідок чого відбувається руйнування та пошкодження автомобільних доріг міста; відповідно до Постанови Кабінету Міністрів України від 27 червня 2007 року №879 «Про заходи щодо збереження автомобільних доріг загального користування»; керуючись Законами України «Про дорожній рух», «Про автомобільні дороги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4"/>
          <w:szCs w:val="28"/>
        </w:rPr>
        <w:t xml:space="preserve">1. Обмежити з 01.06.2016 до 25.09.2016 включно рух транспортних засобів фактичною масою понад 24 тонни й навантаженням на вісь 7 тонн за температури повітря вище +28С° автомобільними дорогами м. Кривого Рогу з 6.00 до 21.00 годин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2. Рекомендувати</w:t>
      </w:r>
      <w:r>
        <w:rPr>
          <w:color w:val="000000"/>
          <w:szCs w:val="28"/>
        </w:rPr>
        <w:t xml:space="preserve"> Управлінню патрульної поліції в місті Кривому Розі Департаменту патрульної поліції Національної поліції України (Ткаченко В.Ю.) </w:t>
      </w:r>
      <w:r>
        <w:rPr>
          <w:spacing w:val="-4"/>
          <w:szCs w:val="28"/>
        </w:rPr>
        <w:t>організувати контроль за дотриманням учасниками дорожнього руху режиму обмеження проїзду великогабаритних і великовагових транспортних засобів автомобільними дорогами м. Кривого Рогу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708"/>
        <w:rPr/>
      </w:pPr>
      <w:r>
        <w:rPr>
          <w:spacing w:val="4"/>
          <w:szCs w:val="28"/>
        </w:rPr>
        <w:t>3. Управлінню благоустрою та житлової політики виконкому міської ради (Терещенко І.В.) при зверненні суб’єктів господарювання з питань отримання погодження на проїзд великогабаритних і великовагових транспортних засобів автомобільними дорогами м. Кривого Рогу надавати погодження, керуючись пунктом 1 рішення, або рекомендувати їм здійснювати перевезення вантажів залізничним транспортом.</w:t>
      </w:r>
    </w:p>
    <w:p>
      <w:pPr>
        <w:pStyle w:val="TextBody"/>
        <w:ind w:firstLine="708"/>
        <w:rPr/>
      </w:pPr>
      <w:r>
        <w:rPr>
          <w:spacing w:val="-4"/>
          <w:szCs w:val="28"/>
        </w:rPr>
        <w:t>4. Відділу транспорту і зв'язку виконкому міської ради (Сиротюк С.В.) організувати через засоби масової інформації інформування учасників до-рожнього руху, населення про обмеження проїзду великогабаритних і велико-вагових транспортних засобів автомобільними дорогами м. Кривого Рогу у визначений у пункті 1 період.</w:t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>Контроль за виконанням рішення покласти на постійну комісію  міської ради з питань комунального господарства, транспорту та зв’язку                      (Абрамова В.В.), координацію роботи – на заступника міського голови Катриченка О.В.</w:t>
      </w:r>
    </w:p>
    <w:p>
      <w:pPr>
        <w:pStyle w:val="TextBody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58:00Z</dcterms:modified>
  <cp:revision>3</cp:revision>
  <dc:subject/>
  <dc:title>           </dc:title>
</cp:coreProperties>
</file>