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4349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адміністративно-господар-чий відділ виконавчого комі-тету Криво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Cs w:val="28"/>
        </w:rPr>
        <w:tab/>
        <w:t>З метою впорядкування повноважень, покладених на адміністративно-господарчий відділ виконавчого комітету Криворізької міської ради; керуючись ст. 54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адміністративно-господарчий відділ виконавчого комітету Криворізької міської ради в новій редакції (додаток).</w:t>
      </w:r>
    </w:p>
    <w:p>
      <w:pPr>
        <w:pStyle w:val="Style1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 міської ради «Про затвердження Положення про адміністративно-господарчий відділ виконкому міської ради» від 26.01.2011 №158, зі змінами, унесеними рішенням міської ради від 25.08.2011 №535 «Про внесення змін до положень про управління, відділи та інші виконавчі органи міської ради» в частині, що стосується Положення про адміністративно-господарчий відділ виконавчого комітету Криворізької міської ради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иконанням рішення покласти </w:t>
      </w:r>
      <w:r>
        <w:rPr/>
        <w:t>на керуючу справами виконкому Шовгелю О.М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1" w:leader="none"/>
        </w:tabs>
        <w:spacing w:lineRule="auto" w:line="228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left"/>
        <w:rPr>
          <w:b/>
          <w:b/>
        </w:rPr>
      </w:pPr>
      <w:r>
        <w:rPr>
          <w:b/>
          <w:i/>
          <w:szCs w:val="28"/>
        </w:rPr>
        <w:t>Міський голова                                                                    Ю. 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0:54:00Z</dcterms:modified>
  <cp:revision>3</cp:revision>
  <dc:subject/>
  <dc:title>           </dc:title>
</cp:coreProperties>
</file>