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26699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детальних планів територій та надання дозволу на розроблення проектів землеустрою щодо впорядкува-ння територій  для містобу-дівних потреб, відве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детальні плани територій,  погоджені управліннями містобудування і архітектури виконкому міської ради, Держгеокадастру у Криворізькому районі Дніпропетровської області, відокремленим структурним підрозділом «Криворізьке міськрайонне Управління Головного управління Держсанепідслужби у Дніпропетровській області»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стст. 12, 134 Земельного кодексу України, стст. 50,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, зазначеним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1 – дозвіл на розроблення проектів землеустрою щодо впорядкування територій для містобудівних потреб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2 –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ої ділянки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міської ради (Бризецький О.Ф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1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5-25T13:09:00Z</dcterms:modified>
  <cp:revision>3</cp:revision>
  <dc:subject/>
  <dc:title>           </dc:title>
</cp:coreProperties>
</file>