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232410</wp:posOffset>
                </wp:positionV>
                <wp:extent cx="2804795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25.05.2016  № 551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6.65pt;mso-wrap-distance-left:9pt;mso-wrap-distance-right:9pt;mso-wrap-distance-top:0pt;mso-wrap-distance-bottom:0pt;margin-top:18.3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ru-RU"/>
                        </w:rPr>
                        <w:t xml:space="preserve">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Рішення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 xml:space="preserve">25.05.2016  № 551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шкодування частини кредитів, що надаються об’єдн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іввласників багатоквартирних будинків та житлово-будівельн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перативам на впровадження енергоефективних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житловій сфері на 2016 рі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р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Ініціатор розроблення Програми: </w:t>
      </w:r>
      <w:r>
        <w:rPr>
          <w:rFonts w:cs="Times New Roman" w:ascii="Times New Roman" w:hAnsi="Times New Roman"/>
          <w:sz w:val="28"/>
          <w:szCs w:val="28"/>
        </w:rPr>
        <w:t>виконавчий комітет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ідстава для розробленн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 та від 17 жовтня 2011 року №1056 "Деякі питання використання коштів у сфері енергоефективності та енергозбереження"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озробник та координатор програми: </w:t>
      </w:r>
      <w:r>
        <w:rPr>
          <w:rFonts w:cs="Times New Roman" w:ascii="Times New Roman" w:hAnsi="Times New Roman"/>
          <w:sz w:val="28"/>
          <w:szCs w:val="28"/>
        </w:rPr>
        <w:t>відділ з питань енергоменеджменту та впровадження енергозберігаючих технологій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Головний виконавець Програми: </w:t>
      </w:r>
      <w:r>
        <w:rPr>
          <w:rFonts w:cs="Times New Roman" w:ascii="Times New Roman" w:hAnsi="Times New Roman"/>
          <w:sz w:val="28"/>
          <w:szCs w:val="28"/>
        </w:rPr>
        <w:t>відділ з питань енергоменеджменту та впровадження енергозберігаючих технологій виконкому міськ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Головний розпорядник коштів: </w:t>
      </w:r>
      <w:r>
        <w:rPr>
          <w:rFonts w:cs="Times New Roman" w:ascii="Times New Roman" w:hAnsi="Times New Roman"/>
          <w:sz w:val="28"/>
          <w:szCs w:val="28"/>
        </w:rPr>
        <w:t>управління 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асники Програми: </w:t>
      </w:r>
      <w:r>
        <w:rPr>
          <w:rFonts w:cs="Times New Roman" w:ascii="Times New Roman" w:hAnsi="Times New Roman"/>
          <w:sz w:val="28"/>
          <w:szCs w:val="28"/>
        </w:rPr>
        <w:t>відділ з питань енергоменеджменту та впровадження енергозберігаючих технологій виконкому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іння благоустрою та житлової політики виконкому міської ради, публічні акціонерні товариства "Державний ощадний банк України", "Державний експортно-імпортний банк України", акціонерний банк "Укргазбанк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днання співвласників багатоквартирних будинків та житлово-будівельні кооперати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.</w:t>
        <w:tab/>
      </w:r>
      <w:r>
        <w:rPr>
          <w:rFonts w:cs="Times New Roman" w:ascii="Times New Roman" w:hAnsi="Times New Roman"/>
          <w:bCs/>
          <w:sz w:val="28"/>
          <w:szCs w:val="28"/>
        </w:rPr>
        <w:t>Термін реалізації Програми: 2016 рі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 xml:space="preserve">Джерела фінансування: кошти міського бюджету, власні кошти </w:t>
      </w:r>
      <w:r>
        <w:rPr>
          <w:rFonts w:cs="Times New Roman" w:ascii="Times New Roman" w:hAnsi="Times New Roman"/>
          <w:sz w:val="28"/>
          <w:szCs w:val="28"/>
          <w:lang w:eastAsia="uk-UA"/>
        </w:rPr>
        <w:t>об’єднань співвласників багатоквартирних будинків, житлово-будівельних кооперативі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ні кошти та інші джерела, не заборонені законодав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/>
        <w:t>.</w:t>
        <w:tab/>
        <w:t>Прогнозні обсяги фінансування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742"/>
        <w:gridCol w:w="2501"/>
      </w:tblGrid>
      <w:tr>
        <w:trPr>
          <w:trHeight w:val="52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фінансування, тис. гр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на 2016 рік, тис. грн.</w:t>
            </w:r>
          </w:p>
        </w:tc>
      </w:tr>
      <w:tr>
        <w:trPr>
          <w:trHeight w:val="4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ні кош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’єднань співвласників багатоквартирних будинків, житлово-будівельних кооператив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 інші джерела, не заборонені законодавств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3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рі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алі – Програма) є відшкодування частини суми кредитних коштів, залучених об’єднаннями співвласників багатоквартирних будинків, житлово-будівельними кооперативами (надалі – ОСББ, ЖБК або Позичальники), які діють на території м. Кривого Рогу, на впровадження заходів з енергозбереження, реконструкції і модернізації багатоквартирних будинків для підвищення їх  енергоефективност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вдання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 та заходи програми формуються відповідно до мети та наведені у додатку до Програми.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ляхи та засоби реалізації Програми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З міського бюджету м. Кривого Рогу відшкодовується частина кредитних коштів, залучених ОСББ, ЖБК на впровадження заходів з енергозбереження багатоквартирних будинків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  <w:tab/>
        <w:t>В</w:t>
      </w:r>
      <w:r>
        <w:rPr>
          <w:rFonts w:cs="Times New Roman" w:ascii="Times New Roman" w:hAnsi="Times New Roman"/>
          <w:sz w:val="28"/>
          <w:szCs w:val="28"/>
        </w:rPr>
        <w:t>ідшкодування з міського бюджету частини кредитів, що надаються ОСББ, ЖБК на впровадження енергоефективних заходів у житловій сфері здійснюється в Порядку, який затверджується відповідним рішенням виконавчого комітету Криворізької міської рад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ідшкодування частини суми кредиту провадиться головним розпорядником коштів в межах коштів, передбачених у міському бюджеті на 2016 рік, та відповідно до помісячного плану асигнуван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Відшкодування частини суми кредитів за отриманими і використаними коштами ОСББ, ЖБК здійснюється відповідно до Постанови Кабінету Міністрів України від 17 жовтня 2011 року №1056 "Деякі питання використання коштів у сфері енергоефективності та енергозбереження" (зі змінами) на придбання енергоефективного обладнання та/або матеріал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Відшкодування позичальнику частини суми кредиту з міського бюджету проводиться одноразово за одним кредитним договором у розмірі 20 відсотків від розміру основної суми кредиту на придбання енергоефективного обладнання та/або матеріалів з енергозбереження, згідно з пунктом 3.3 цього розділу після отримання уповноваженою кредитно-фінансовою установою відшкодування кредиту з державного бюджету та лише за умови надання позичальником головному розпоряднику коштів проектно-кошторисної документації, яка пройшла комплексну державну експертизу згідно з вимогами чинних нормативно-правових акт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ки та етапи виконання Програ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ермін реалізації Програми – 2016 рі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</w:t>
        <w:tab/>
        <w:t>За результатами проведеного звітування Криворізька міська рада може прийняти рішення щодо продовження дії Прогр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Щороку інформацію про стан виконання Програми відповідальний виконавець подає на розгляд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</w:t>
        <w:tab/>
        <w:t>Результати роботи Програми висвітлюються для мешканців міста у вигляді соціальної реклам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круглі столи", засоби масової інформації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Головним розпорядником коштів Програми є управління 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Фінансування Програми здійснюватиметься за рахунок коштів міського бюджету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власних коштів ОСББ, ЖБК, </w:t>
      </w:r>
      <w:r>
        <w:rPr>
          <w:rFonts w:cs="Times New Roman" w:ascii="Times New Roman" w:hAnsi="Times New Roman"/>
          <w:sz w:val="28"/>
          <w:szCs w:val="28"/>
        </w:rPr>
        <w:t>кредитних коштів та інших джерел не заборонених законодавств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Обсяги та джерела фінансування Програми наведені у додатку до прогр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чікуванні 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забез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6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кономію енергетичних ресур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6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іпшення якості надання житлово-комунальних по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638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фективне управління спільною власністю в буди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меншення витрат на подальше утримання будинку за рахунок впровадження енергозберігаючих технолог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одернізацію житлового фонд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ктивізацію взаємодії міської влади та громадських організацій міста, які опікуються справами ОСББ, </w:t>
      </w:r>
      <w:r>
        <w:rPr>
          <w:rFonts w:cs="Times New Roman" w:ascii="Times New Roman" w:hAnsi="Times New Roman"/>
          <w:color w:val="0000FF"/>
          <w:sz w:val="28"/>
          <w:szCs w:val="28"/>
        </w:rPr>
        <w:t>ЖБ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Управління благоустрою та житлової політики виконкому міської ради як головний розпорядник коштів у межах повноважень здійснює контроль за цільовим використанням бюджетних кошті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Моніторинг виконання Програми здійснює відділ з питань енергоменеджменту та впровадження енергозберігаючих технологій виконкому міської ради, у тому числі аналізує ефективність Програми з точки зору задоволення попиту  на підставі аналізу результативних показників, а також іншої інформації, що він отримує від управління благоустрою та житлової політики виконкому міської ради, ОСББ, ЖБК, банків, інших джерел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>С.Маляр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8900" cy="274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6pt;mso-wrap-distance-left:0pt;mso-wrap-distance-right:0pt;mso-wrap-distance-top:0pt;mso-wrap-distance-bottom:0pt;margin-top:-0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6835" cy="2743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6pt;mso-wrap-distance-left:0pt;mso-wrap-distance-right:0pt;mso-wrap-distance-top:0pt;mso-wrap-distance-bottom:0pt;margin-top:-0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6835" cy="2743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6pt;mso-wrap-distance-left:0pt;mso-wrap-distance-right:0pt;mso-wrap-distance-top:0pt;mso-wrap-distance-bottom:0pt;margin-top:-0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8900" cy="2743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6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8:00Z</dcterms:created>
  <dc:creator>zagalny301</dc:creator>
  <dc:description/>
  <cp:keywords/>
  <dc:language>en-US</dc:language>
  <cp:lastModifiedBy>zagalny301</cp:lastModifiedBy>
  <cp:lastPrinted>2016-04-13T11:37:00Z</cp:lastPrinted>
  <dcterms:modified xsi:type="dcterms:W3CDTF">2016-05-25T10:48:00Z</dcterms:modified>
  <cp:revision>6</cp:revision>
  <dc:subject/>
  <dc:title>Додаток 2                                                                                         до Програми зниження обсягів спожи-</dc:title>
</cp:coreProperties>
</file>