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736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відшкодування частини креди-тів, що надаються об’єднанням співвласників багатоквартир-них будинків та житлово-будівельним кооперативам на впровадження енергоефектив-них заходів у житловій сфері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>З метою забезпечення участі власників квартир об’єднань  співвласників багатоквартирних будинків та житлово-будівельних кооперативів у впровадженні заходів з енергозбереження, реконструкції і модернізації багатоквартирних будинків через залучення кредитних коштів, відповідно до постанов Кабінету Міністрів України від 01 березня 2010 року №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6 роки",</w:t>
      </w:r>
      <w:r>
        <w:rPr>
          <w:color w:val="FF0000"/>
          <w:szCs w:val="28"/>
        </w:rPr>
        <w:t xml:space="preserve"> </w:t>
      </w:r>
      <w:r>
        <w:rPr>
          <w:szCs w:val="28"/>
        </w:rPr>
        <w:t>17 жовтня 2011 року №1056 "Деякі питання використання коштів у сфері енергоефективності та енерго-збереження", керуючись Бюджетним кодексом України, Законами України "Про енергозбереження",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Затвердити Програму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рік (надалі – Програма)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28" w:firstLine="680"/>
        <w:jc w:val="both"/>
        <w:rPr/>
      </w:pPr>
      <w:r>
        <w:rPr>
          <w:color w:val="000000"/>
          <w:spacing w:val="-3"/>
          <w:szCs w:val="28"/>
        </w:rPr>
        <w:t>2.</w:t>
        <w:tab/>
        <w:t xml:space="preserve">Фінансовому управлінню виконкому міської ради (Рожко О.В.) </w:t>
      </w:r>
      <w:r>
        <w:rPr>
          <w:color w:val="000000"/>
          <w:spacing w:val="-2"/>
          <w:szCs w:val="28"/>
        </w:rPr>
        <w:t>передбачити в міському бюджеті на 2016 рік кошти відповідно до обсягів фінансового забезпечення</w:t>
      </w:r>
      <w:r>
        <w:rPr>
          <w:color w:val="000000"/>
          <w:spacing w:val="-1"/>
          <w:szCs w:val="28"/>
        </w:rPr>
        <w:t xml:space="preserve"> Програми.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5"/>
        <w:jc w:val="both"/>
        <w:rPr>
          <w:szCs w:val="28"/>
        </w:rPr>
      </w:pPr>
      <w:r>
        <w:rPr>
          <w:szCs w:val="28"/>
        </w:rPr>
        <w:t>3.</w:t>
        <w:tab/>
        <w:t>Відділу з питань енергоменеджменту та впровадження енерго-зберігаючих технологій виконкому міської ради (Гейко В.М.) за підсумками фінансового року забезпечити звітування перед міською радою про виконання заходів, передбачених Програмо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28" w:firstLine="680"/>
        <w:jc w:val="both"/>
        <w:rPr/>
      </w:pPr>
      <w:r>
        <w:rPr>
          <w:color w:val="000000"/>
          <w:spacing w:val="-1"/>
          <w:szCs w:val="28"/>
        </w:rPr>
        <w:t>4.</w:t>
        <w:tab/>
        <w:t>Управлінню благоустрою та житлової політики виконкому міської ради (Терещенко І.В.) щомісяця, до 10 числа, інформувати відділ з питань енергоменеджменту та впровадження енергозберігаючих технологій виконкому міської ради про використання коштів та стан виконання заходів Прогр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постійну комісію міської ради з питань комунального господарства, транспорту та зв’язку          (Абрамова В.В.), координацію роботи – на заступника міського голови Полтавця А.А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>Ю.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51:00Z</dcterms:modified>
  <cp:revision>3</cp:revision>
  <dc:subject/>
  <dc:title>           </dc:title>
</cp:coreProperties>
</file>