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31306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-ської ради від 24.12.2015 №52 «Про затвердження Програми реалізації державної та місцевої політики поліпшення станови-ща дітей, молоді, жінок і сім’ї у  м. Кривому Роз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стст. 7, 13 Закону України </w:t>
      </w:r>
      <w:r>
        <w:rPr>
          <w:iCs/>
          <w:szCs w:val="28"/>
        </w:rPr>
        <w:t>“</w:t>
      </w:r>
      <w:r>
        <w:rPr>
          <w:szCs w:val="28"/>
        </w:rPr>
        <w:t>Про оздоровлення та відпочинок дітей</w:t>
      </w:r>
      <w:r>
        <w:rPr>
          <w:iCs/>
          <w:szCs w:val="28"/>
        </w:rPr>
        <w:t>”</w:t>
      </w:r>
      <w:r>
        <w:rPr>
          <w:szCs w:val="28"/>
        </w:rPr>
        <w:t xml:space="preserve">; керуючись Законом України </w:t>
      </w:r>
      <w:r>
        <w:rPr>
          <w:iCs/>
          <w:szCs w:val="28"/>
        </w:rPr>
        <w:t xml:space="preserve">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4.12.2015 №52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поліпшення становища дітей, молоді, жінок і сім’ї  у м. Кривому Розі на 2016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</w:rPr>
        <w:t>, зі змінами</w:t>
      </w:r>
      <w:r>
        <w:rPr>
          <w:rFonts w:cs="Times New Roman" w:ascii="Times New Roman" w:hAnsi="Times New Roman"/>
          <w:b w:val="false"/>
        </w:rPr>
        <w:t xml:space="preserve">, а саме: у Програмі в пункті 8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>Фінансування заходів Програми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1.1  викласти в новій редакції розділ 8.6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>1.2 доповнити розділ 8.8 (додаток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. Комітету у справах сім’ї і молоді виконкому міської ради (Лаврен-          ко С.І.) унести зміни до відповідних кошторисів доходів і видатків міського бюджет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І.Ю.), координацію роботи – на заступника міського голови             Бєрлі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46:00Z</dcterms:modified>
  <cp:revision>3</cp:revision>
  <dc:subject/>
  <dc:title>           </dc:title>
</cp:coreProperties>
</file>