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04994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02.2016 №300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вимог Цивільного та Господарського кодексів України; виходячи з норм Закону України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4.02.2016 №300 «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а саме: доповнити підпункт 1.2.1 фразою «яке вважати правонаступником реорганізованих управлінь.»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szCs w:val="20"/>
        </w:rPr>
        <w:t xml:space="preserve">Контроль за виконанням рішення покласти на першого заступника міського голови Фіщенка О.В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5-25T12:12:00Z</dcterms:modified>
  <cp:revision>4</cp:revision>
  <dc:subject/>
  <dc:title>           </dc:title>
</cp:coreProperties>
</file>