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0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Heading4"/>
        <w:ind w:left="12000" w:hanging="0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left="1204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5.2016  № 548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ередовища на 2016 рік за пріоритетами програм природоохоронних заходів місцевого значення</w:t>
      </w:r>
    </w:p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грн.</w:t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05"/>
        <w:gridCol w:w="1196"/>
        <w:gridCol w:w="1200"/>
        <w:gridCol w:w="1200"/>
        <w:gridCol w:w="1166"/>
        <w:gridCol w:w="1594"/>
        <w:gridCol w:w="1202"/>
        <w:gridCol w:w="1200"/>
        <w:gridCol w:w="1877"/>
        <w:gridCol w:w="1200"/>
      </w:tblGrid>
      <w:tr>
        <w:trPr>
          <w:trHeight w:val="1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мовни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повідальн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гальний обсяг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 тому числі, за рахунок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 екологічного податку до спеціального фонду міського бюдж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штів бюджету розвитку, які передаються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з загального фонду міського бюджету (за рахунок залишку   екологічного податку станом  на 01.01.201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18"/>
                <w:szCs w:val="18"/>
              </w:rPr>
              <w:t xml:space="preserve">Реконструкція споруд біоло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18"/>
                <w:szCs w:val="18"/>
              </w:rPr>
              <w:t xml:space="preserve">81 тис. м³ на </w:t>
            </w:r>
            <w:r>
              <w:rPr>
                <w:i w:val="false"/>
                <w:sz w:val="18"/>
                <w:szCs w:val="18"/>
              </w:rPr>
              <w:t>добу з втіленням техно-</w:t>
            </w:r>
          </w:p>
          <w:p>
            <w:pPr>
              <w:pStyle w:val="Heading4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огій нітри-, денітрифікації та дефосфатизац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у міської ради</w:t>
            </w:r>
          </w:p>
          <w:p>
            <w:pPr>
              <w:pStyle w:val="Header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ої ради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 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 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острокова програма по вирішенню екологічних проблем Кривбасу та поліпшенню стану навколишнього природного середовища на 2011 – 2022 роки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чищення  госппобутових  стоків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об'єкта "Полігон для складування твердих побутових відходів для Дзержинського та Довгинцівського районів в районі шахти "Валявко – Південна", ІІІ черга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Центрально-Міської районної у місті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(захоронення) твердих побутових відходів  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обіт з установлення інформаційних щитів та межових знаків згідно із заходом "Розробка проектів та установлення в натурі (на місцевості) зон та прибрежних смуг річок Інгулець та Саксагань, оформлення їх відповідними знаками та інформаційними матеріалами, нанесення таких меж на відповідні планово-картографічні матеріали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тобудуван-ня, архітектури та земельних відносин виконкому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та запобігання забрудненню навколишнього природного середовища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18" w:gutter="0" w:header="680" w:top="736" w:footer="0" w:bottom="6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8:00Z</dcterms:created>
  <dc:creator>Vital_</dc:creator>
  <dc:description/>
  <cp:keywords/>
  <dc:language>en-US</dc:language>
  <cp:lastModifiedBy>zagalny301</cp:lastModifiedBy>
  <cp:lastPrinted>2016-05-20T15:45:00Z</cp:lastPrinted>
  <dcterms:modified xsi:type="dcterms:W3CDTF">2016-05-25T10:35:00Z</dcterms:modified>
  <cp:revision>6</cp:revision>
  <dc:subject/>
  <dc:title>Додаток</dc:title>
</cp:coreProperties>
</file>