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8119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 №39 «Про затвердження комплексної програми підтри-мки в 2016 році в м. Кривому Розі учасників антитерорис-тичної операції на сході України, членів їх сімей та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учасників антитерористичної операції на сході України та членів їх сімей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/>
      </w:pPr>
      <w:r>
        <w:rPr>
          <w:szCs w:val="28"/>
        </w:rPr>
        <w:t>1. Унести зміни до рішення міської ради від 24.12.2015 №39 «Про затвердження комплексної програми підтримки в 2016 році в м. Кривому Розі учасників антитерористичної операції на сході України, членів їх сімей та сімей загиблих у ході її проведення», зі змінами, а саме: у програмі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>1.1  замінити в розділі 6 «Розрахунковий обсяг видатків міського бюджету на фінансування Програми»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 у пунктах 1, 3 в графі «Сума, тис. грн.» суми з «16 067,0», «1 040,3» на «18 089,8», «1 024,6» відповідно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  <w:t>1.2.2 у рядку «Усього» суму  з «22 488,8» на «24 495,9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0:29:00Z</dcterms:modified>
  <cp:revision>3</cp:revision>
  <dc:subject/>
  <dc:title>           </dc:title>
</cp:coreProperties>
</file>