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59876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«Про виконання Програми соці-ально-економічного та культур-ного розвитку міста Кривого Рогу на 2015 рік і затвердження Програми соціально-економіч-ного та культурного розвитку  м. Кривого Рогу на 2016 рік»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зв'язку з реорганізацією структурних підрозділів виконкому міської ради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додаток 2 в новій редакції (додаток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7.04.2016 №475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25:00Z</dcterms:modified>
  <cp:revision>3</cp:revision>
  <dc:subject/>
  <dc:title>           </dc:title>
</cp:coreProperties>
</file>