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6988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7 «Про міський бюджет на          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shd w:fill="FFFFFF" w:val="clear"/>
        <w:ind w:left="-284" w:firstLine="709"/>
        <w:jc w:val="both"/>
        <w:rPr>
          <w:color w:val="FF0000"/>
          <w:szCs w:val="28"/>
        </w:rPr>
      </w:pPr>
      <w:r>
        <w:rPr>
          <w:szCs w:val="28"/>
        </w:rPr>
        <w:t>1.1.1 у підпункті 1.2 цифру з «338 624,6» на «338 424,6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1.1.2 у підпункті 1.3 цифри  з «784 995,4, 408 561,5» на «786 295,4,  409 861,5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3 у підпункті 1.4 цифри  з «4 818 150,0,  4 244 241,4,  573 908,6» на «4 819 650,0,  4 244 441,4,  575 208,6» відповідно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1.1.4 у  пункті  2  цифри  з «4 818 150,0,  4 244 241,4,  573 908,6» на «4 819 650,0,  4 244 441,4,  575 208,6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5 у пункті 8 цифру з «1 194 690,1» на «1 206 190,2»;</w:t>
      </w:r>
    </w:p>
    <w:p>
      <w:pPr>
        <w:pStyle w:val="Normal"/>
        <w:shd w:fill="FFFFFF" w:val="clear"/>
        <w:ind w:left="142" w:firstLine="284"/>
        <w:jc w:val="both"/>
        <w:rPr>
          <w:szCs w:val="28"/>
        </w:rPr>
      </w:pPr>
      <w:r>
        <w:rPr>
          <w:szCs w:val="28"/>
        </w:rPr>
        <w:t>1.2 викласти в новій редакції додатки 2, 3, 6, 7 (додатки 1 – 4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/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0:20:00Z</dcterms:modified>
  <cp:revision>3</cp:revision>
  <dc:subject/>
  <dc:title>           </dc:title>
</cp:coreProperties>
</file>