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340215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присвоєння звання «Почесний громадянин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3"/>
        <w:rPr/>
      </w:pPr>
      <w:r>
        <w:rPr>
          <w:rStyle w:val="Appleconvertedspace"/>
          <w:szCs w:val="28"/>
          <w:shd w:fill="FFFFFF" w:val="clear"/>
        </w:rPr>
        <w:t>З</w:t>
      </w:r>
      <w:r>
        <w:rPr>
          <w:szCs w:val="28"/>
          <w:shd w:fill="FFFFFF" w:val="clear"/>
        </w:rPr>
        <w:t xml:space="preserve">а віддане служіння народу України, інтересам Криворізької територіальної громади, вірність військовій присязі, особисту мужність, проявлену при виконанні військового обов’язку – захисті державного суверенітету та територіальної цілісності України, активну громадську діяльність, вагомий внесок у військово-патріотичне виховання молоді, </w:t>
      </w:r>
      <w:r>
        <w:rPr>
          <w:szCs w:val="28"/>
        </w:rPr>
        <w:t>видатні особисті заслуги в здійсненні заходів щодо зміцнення авторитету міста; ураховуючи подання військової частини  3011 Національної гвардії України; відповідно до рішення міської Ради народних депутатів від 31.05.1996 №83 «Про звання «Почесний громадянин міста Кривого Рогу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исвоїти Голякову Олександру Леонідовичу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заступнику начальника Центрального територіального управління Національної гвардії України з громадської безпеки, полковнику, звання «Почесний громадянин міста Кривого Рогу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 xml:space="preserve">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1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5-25T09:13:00Z</dcterms:modified>
  <cp:revision>3</cp:revision>
  <dc:subject/>
  <dc:title>           </dc:title>
</cp:coreProperties>
</file>