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комісії з  розслідування нещасного випадку з Ляшенко Ю.О., спеціалістом І категорії  сектору комплектування документів ліквідованих підприємств архівного відділу виконкому міської ради, та за-m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озслідування обставин і причин нещасного випадку, що стався 19.05.2016 з Ляшенко Юлією Олександрівною, спеціалістом І категорії сектору комплектування документів ліквідованих підприємств архівного відділу виконкому міської ради; відповідно до вимог Порядку проведення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30 листопада 2011 року №1232 «Деякі питання розслідування та обліку нещасних випадків, професійних захворювань і аварій на виробництві»; керуючись Законами України «Про охорону праці», «Про місцеве самоврядування в Україні»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комісію з розслідування нещасного випадку з Ляшенко Юлією Олександрівною, спеціалістом І категорії сектору комплектування документів ліквідованих підприємств архівного відділу виконкому міської           ради, та затвердити її склад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(Столярчук М.М.) у строки, визначені чинним законодавством України, провести розслідування нещасного випадку та оформити відповідні матеріа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  <w:tab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5-24T13:52:00Z</dcterms:modified>
  <cp:revision>3</cp:revision>
  <dc:subject/>
  <dc:title> </dc:title>
</cp:coreProperties>
</file>