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 терміну розслідування нещасного випадку  з Костру Л.М., головним спеціалістом  секто-ру моніторингу  розрахунків за  енергоносії фінансового  управ-ління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озслідування обставин і причин нещасного випадку, що стався 12.05.2016 з Костру Ларисою Миколаївною, головним спеціалістом сектору моніторингу розрахунків за енергоносії фінансового управління виконкому міської ради; відповідно до листа Головного управління Держпраці у Дніпропетровській області від 23.05.2016 №2461-14/04; керуючись Законами України «Про охорону праці»,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довжити термін розслідування нещасного випадку з Костру Ларисою Миколаївною, головним спеціалістом сектору моніторингу розрахунків за енергоносії фінансового управління виконкому міської ради,  до 31.05 2016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24T13:46:00Z</dcterms:modified>
  <cp:revision>3</cp:revision>
  <dc:subject/>
  <dc:title> </dc:title>
</cp:coreProperties>
</file>