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терміну дії  контракту зі Смєлим С.Є.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На підставі заяви, поданої Смєлим Сергієм Євгеновичем,  директором комунального підприємства “Сансервіс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ПРОДОВЖИТИ ТЕРМІН ДІЇ КОНТРАКТУ від 18.05.2013 №9 зі СМЄЛИМ Сергієм Євгеновичем, директором комунального підприємства “Сансервіс”, на один рік, до 21.05.2017 включно, за угодою сторін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2. Контроль за виконанням розпорядження покласти на заступника  міського голови Катриченка О.В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Міський голова               </w:t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5-20T08:07:00Z</dcterms:modified>
  <cp:revision>3</cp:revision>
  <dc:subject/>
  <dc:title> </dc:title>
</cp:coreProperties>
</file>